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kern w:val="0"/>
          <w:sz w:val="36"/>
          <w:szCs w:val="36"/>
        </w:rPr>
        <w:t>财政</w:t>
      </w:r>
      <w:r>
        <w:rPr>
          <w:rFonts w:ascii="小标宋;微软雅黑" w:hAnsi="小标宋;微软雅黑" w:cs="宋体" w:eastAsia="小标宋;微软雅黑"/>
          <w:sz w:val="36"/>
          <w:szCs w:val="36"/>
        </w:rPr>
        <w:t>项目支出绩效自评报告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ab/>
      </w:r>
      <w:r>
        <w:rPr>
          <w:rFonts w:eastAsia="仿宋;仿宋_GB2312" w:cs="宋体" w:ascii="仿宋;仿宋_GB2312" w:hAnsi="仿宋;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概况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ab/>
      </w:r>
      <w:r>
        <w:rPr>
          <w:rFonts w:eastAsia="仿宋;仿宋_GB2312" w:cs="宋体" w:ascii="仿宋;仿宋_GB2312" w:hAnsi="仿宋;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项目基本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的实施依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莆政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[2015]7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文件。生态补偿资金按照上一年度财政收入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基本性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进一步完善我市饮用水源保护区生态补偿机制。</w:t>
      </w:r>
    </w:p>
    <w:p>
      <w:pPr>
        <w:pStyle w:val="Normal"/>
        <w:widowControl/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用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一是饮用水源地植树造林、生态修复、水土保持等生态；二是城乡污水垃圾处理设施建设工程及运行维护；三是畜禽养殖业污染整治、生态果园等农业面源污染整治工程及运行维护；四是长效管理工作经费；五是饮用水源保护区范围内的公益事业费用。</w:t>
      </w:r>
    </w:p>
    <w:p>
      <w:pPr>
        <w:pStyle w:val="Normal"/>
        <w:widowControl/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涉及范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市乡镇级以上集中式饮用水源保护区所在地的生态补偿。</w:t>
      </w:r>
    </w:p>
    <w:p>
      <w:pPr>
        <w:pStyle w:val="Normal"/>
        <w:widowControl/>
        <w:tabs>
          <w:tab w:val="clear" w:pos="420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申报的可行性、必要性及其论证过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该项目补助后，全市各县区对各自饮用水源地植树造林、生态修复、水土保持等生态保护工程及运行维护，可行。</w:t>
      </w:r>
    </w:p>
    <w:p>
      <w:pPr>
        <w:pStyle w:val="Normal"/>
        <w:widowControl/>
        <w:tabs>
          <w:tab w:val="clear" w:pos="420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绩效总目标及阶段性目标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完成饮用水源地植树造林、生态修复、水土保持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预期投入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应筹集生态补偿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8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市本级出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63.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县区出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21.7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;仿宋_GB2312" w:hAnsi="仿宋;仿宋_GB2312" w:eastAsia="仿宋;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期主要的经济、政治和社会效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涉及水域水环境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COD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总氮、总磷指标考核总体与上一年度的平均值相比相对提升。</w:t>
      </w:r>
      <w:r>
        <w:rPr>
          <w:rFonts w:eastAsia="仿宋;仿宋_GB2312" w:cs="宋体" w:ascii="仿宋;仿宋_GB2312" w:hAnsi="仿宋;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实施基本情况</w:t>
      </w:r>
      <w:r>
        <w:rPr>
          <w:rFonts w:eastAsia="黑体" w:cs="宋体" w:ascii="黑体" w:hAnsi="黑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一）项目组织管理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《莆田市人民政府关于饮用水水源保护区生态补偿的实施意见》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莆政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[2015]7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文件要求进行资金管理；二是</w:t>
      </w:r>
      <w:r>
        <w:rPr>
          <w:rFonts w:ascii="仿宋_GB2312" w:hAnsi="仿宋_GB2312" w:eastAsia="仿宋_GB2312"/>
          <w:sz w:val="32"/>
          <w:szCs w:val="32"/>
        </w:rPr>
        <w:t>按照收入预算“积极稳妥、量力而行、留有余地”，支出预算“统筹兼顾，突出重点，厉行节约”的原则，把钱用在刀刃上，压缩行政运行成本，严控“三公”经费等一般性支出；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是严格执行《莆田市环保局财务管理暂行规定》等财务管理制度，经费纳入市环保局集中核算，会计核算做到真实、完整、及时，支出审批程序严谨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二）项目资金使用情况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bookmarkStart w:id="0" w:name="fi_xm_year1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年度生态补偿资金</w:t>
      </w:r>
      <w:bookmarkStart w:id="1" w:name="fi_xm_tpname1"/>
      <w:bookmarkEnd w:id="1"/>
      <w:r>
        <w:rPr>
          <w:rFonts w:ascii="仿宋_GB2312" w:hAnsi="仿宋_GB2312" w:cs="宋体" w:eastAsia="仿宋_GB2312"/>
          <w:kern w:val="0"/>
          <w:sz w:val="32"/>
          <w:szCs w:val="32"/>
        </w:rPr>
        <w:t>项目支出预算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63.25</w:t>
      </w:r>
      <w:bookmarkStart w:id="2" w:name="fi_xm_B22"/>
      <w:bookmarkEnd w:id="2"/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本级</w:t>
      </w:r>
      <w:bookmarkStart w:id="3" w:name="fi_xm_qxs1"/>
      <w:bookmarkEnd w:id="3"/>
      <w:r>
        <w:rPr>
          <w:rFonts w:ascii="仿宋_GB2312" w:hAnsi="仿宋_GB2312" w:cs="宋体" w:eastAsia="仿宋_GB2312"/>
          <w:kern w:val="0"/>
          <w:sz w:val="32"/>
          <w:szCs w:val="32"/>
        </w:rPr>
        <w:t>算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63.25</w:t>
      </w:r>
      <w:bookmarkStart w:id="4" w:name="fi_xm_B3"/>
      <w:bookmarkEnd w:id="4"/>
      <w:r>
        <w:rPr>
          <w:rFonts w:ascii="仿宋_GB2312" w:hAnsi="仿宋_GB2312" w:cs="宋体" w:eastAsia="仿宋_GB2312"/>
          <w:kern w:val="0"/>
          <w:sz w:val="32"/>
          <w:szCs w:val="32"/>
        </w:rPr>
        <w:t>万元、省级补助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</w:t>
      </w:r>
      <w:bookmarkStart w:id="5" w:name="fi_xm_B18"/>
      <w:bookmarkEnd w:id="5"/>
      <w:r>
        <w:rPr>
          <w:rFonts w:ascii="仿宋_GB2312" w:hAnsi="仿宋_GB2312" w:cs="宋体" w:eastAsia="仿宋_GB2312"/>
          <w:kern w:val="0"/>
          <w:sz w:val="32"/>
          <w:szCs w:val="32"/>
        </w:rPr>
        <w:t>万元，其他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</w:t>
      </w:r>
      <w:bookmarkStart w:id="6" w:name="fi_xm_B19"/>
      <w:bookmarkEnd w:id="6"/>
      <w:r>
        <w:rPr>
          <w:rFonts w:ascii="仿宋_GB2312" w:hAnsi="仿宋_GB2312" w:cs="宋体" w:eastAsia="仿宋_GB2312"/>
          <w:kern w:val="0"/>
          <w:sz w:val="32"/>
          <w:szCs w:val="32"/>
        </w:rPr>
        <w:t>万元；财政性资金到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2.0</w:t>
      </w:r>
      <w:bookmarkStart w:id="7" w:name="fi_xm_C2"/>
      <w:bookmarkEnd w:id="7"/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市本级</w:t>
      </w:r>
      <w:bookmarkStart w:id="8" w:name="fi_xm_qxs2"/>
      <w:bookmarkEnd w:id="8"/>
      <w:r>
        <w:rPr>
          <w:rFonts w:ascii="仿宋_GB2312" w:hAnsi="仿宋_GB2312" w:cs="宋体" w:eastAsia="仿宋_GB2312"/>
          <w:kern w:val="0"/>
          <w:sz w:val="32"/>
          <w:szCs w:val="32"/>
        </w:rPr>
        <w:t>预算资金到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2.0</w:t>
      </w:r>
      <w:bookmarkStart w:id="9" w:name="fi_xm_C3"/>
      <w:bookmarkEnd w:id="9"/>
      <w:r>
        <w:rPr>
          <w:rFonts w:ascii="仿宋_GB2312" w:hAnsi="仿宋_GB2312" w:cs="宋体" w:eastAsia="仿宋_GB2312"/>
          <w:kern w:val="0"/>
          <w:sz w:val="32"/>
          <w:szCs w:val="32"/>
        </w:rPr>
        <w:t>万元；市本级</w:t>
      </w:r>
      <w:bookmarkStart w:id="10" w:name="fi_xm_qxs3"/>
      <w:bookmarkEnd w:id="10"/>
      <w:r>
        <w:rPr>
          <w:rFonts w:ascii="仿宋_GB2312" w:hAnsi="仿宋_GB2312" w:cs="宋体" w:eastAsia="仿宋_GB2312"/>
          <w:kern w:val="0"/>
          <w:sz w:val="32"/>
          <w:szCs w:val="32"/>
        </w:rPr>
        <w:t>预算资金实际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2.0</w:t>
      </w:r>
      <w:bookmarkStart w:id="11" w:name="fi_xm_F3"/>
      <w:bookmarkEnd w:id="11"/>
      <w:r>
        <w:rPr>
          <w:rFonts w:ascii="仿宋_GB2312" w:hAnsi="仿宋_GB2312" w:cs="宋体" w:eastAsia="仿宋_GB2312"/>
          <w:kern w:val="0"/>
          <w:sz w:val="32"/>
          <w:szCs w:val="32"/>
        </w:rPr>
        <w:t>万元，市本级</w:t>
      </w:r>
      <w:bookmarkStart w:id="12" w:name="fi_xm_qxs4"/>
      <w:bookmarkEnd w:id="12"/>
      <w:r>
        <w:rPr>
          <w:rFonts w:ascii="仿宋_GB2312" w:hAnsi="仿宋_GB2312" w:cs="宋体" w:eastAsia="仿宋_GB2312"/>
          <w:kern w:val="0"/>
          <w:sz w:val="32"/>
          <w:szCs w:val="32"/>
        </w:rPr>
        <w:t>预算实际执行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.0</w:t>
      </w:r>
      <w:bookmarkStart w:id="13" w:name="fi_xm_G3"/>
      <w:bookmarkEnd w:id="13"/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绩效分析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 xml:space="preserve">    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一）项目绩效评价工作开展情况</w:t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bookmarkStart w:id="14" w:name="fi_xm_year2"/>
      <w:bookmarkEnd w:id="14"/>
      <w:r>
        <w:rPr>
          <w:rFonts w:ascii="仿宋_GB2312" w:hAnsi="仿宋_GB2312" w:cs="宋体" w:eastAsia="仿宋_GB2312"/>
          <w:kern w:val="0"/>
          <w:sz w:val="32"/>
          <w:szCs w:val="32"/>
        </w:rPr>
        <w:t>年生态补偿资金</w:t>
      </w:r>
      <w:bookmarkStart w:id="15" w:name="fi_xm_tpname2"/>
      <w:bookmarkEnd w:id="15"/>
      <w:r>
        <w:rPr>
          <w:rFonts w:ascii="仿宋_GB2312" w:hAnsi="仿宋_GB2312" w:cs="宋体" w:eastAsia="仿宋_GB2312"/>
          <w:kern w:val="0"/>
          <w:sz w:val="32"/>
          <w:szCs w:val="32"/>
        </w:rPr>
        <w:t>项目的自评根据设计的自评指标体系，采用现场核验、查看内业等方法开展绩效自评，经评价，自评得分</w:t>
      </w:r>
      <w:bookmarkStart w:id="16" w:name="fi_zb_zdf"/>
      <w:bookmarkEnd w:id="16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等级为优秀</w:t>
      </w:r>
      <w:bookmarkStart w:id="17" w:name="fi_zb_pjdj"/>
      <w:bookmarkEnd w:id="17"/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</w:t>
      </w:r>
    </w:p>
    <w:p>
      <w:pPr>
        <w:pStyle w:val="Normal"/>
        <w:widowControl/>
        <w:tabs>
          <w:tab w:val="clear" w:pos="420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;仿宋_GB2312" w:hAnsi="仿宋;仿宋_GB2312" w:eastAsia="楷体;楷体_GB2312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  <w:t xml:space="preserve"> 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二）项目绩效分析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项目管理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0</w:t>
      </w:r>
      <w:bookmarkStart w:id="18" w:name="fo_zb_df_项目管理指标"/>
      <w:bookmarkEnd w:id="18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预算编制准确性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0</w:t>
      </w:r>
      <w:bookmarkStart w:id="19" w:name="fo_zb_df_项目管理指标_资金落实_预算编制准确性"/>
      <w:bookmarkEnd w:id="19"/>
      <w:r>
        <w:rPr>
          <w:rFonts w:ascii="仿宋_GB2312" w:hAnsi="仿宋_GB2312" w:cs="宋体" w:eastAsia="仿宋_GB2312"/>
          <w:kern w:val="0"/>
          <w:sz w:val="32"/>
          <w:szCs w:val="32"/>
        </w:rPr>
        <w:t>分。　　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本级预算实际执行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20" w:name="fo_zb_df_项目管理指标_资金落实_本级预算实际执行率"/>
      <w:bookmarkEnd w:id="20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年初预算下达及时率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</w:t>
      </w:r>
      <w:bookmarkStart w:id="21" w:name="fo_zb_df_项目管理指标_资金落实_年初预算下达及时率"/>
      <w:bookmarkEnd w:id="21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财务管理制度健全性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22" w:name="fo_zb_df_项目管理指标_业务管理_财务管理制度健全性"/>
      <w:bookmarkEnd w:id="22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资金使用合规性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0</w:t>
      </w:r>
      <w:bookmarkStart w:id="23" w:name="fo_zb_df_项目管理指标_业务管理_资金使用合规性"/>
      <w:bookmarkEnd w:id="23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产出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0</w:t>
      </w:r>
      <w:bookmarkStart w:id="24" w:name="fo_zb_df_产出指标"/>
      <w:bookmarkEnd w:id="24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数量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0</w:t>
      </w:r>
      <w:bookmarkStart w:id="25" w:name="fo_zb_qz_产出指标_数量指标"/>
      <w:bookmarkEnd w:id="25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0</w:t>
      </w:r>
      <w:bookmarkStart w:id="26" w:name="fo_zb_df_产出指标_数量指标"/>
      <w:bookmarkEnd w:id="26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质量指标</w:t>
      </w:r>
      <w:bookmarkStart w:id="27" w:name="fo_zb_qz_产出指标_质量指标"/>
      <w:bookmarkEnd w:id="27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28" w:name="fo_zb_df_产出指标_质量指标"/>
      <w:bookmarkEnd w:id="28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时效指标</w:t>
      </w:r>
      <w:bookmarkStart w:id="29" w:name="fo_zb_qz_产出指标_时效指标"/>
      <w:bookmarkEnd w:id="29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30" w:name="fo_zb_df_产出指标_时效指标"/>
      <w:bookmarkEnd w:id="30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成本指标</w:t>
      </w:r>
      <w:bookmarkStart w:id="31" w:name="fo_zb_qz_产出指标_成本指标"/>
      <w:bookmarkEnd w:id="31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32" w:name="fo_zb_df_产出指标_成本指标"/>
      <w:bookmarkEnd w:id="32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效益评价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0</w:t>
      </w:r>
      <w:bookmarkStart w:id="33" w:name="fo_zb_df_效益指标"/>
      <w:bookmarkEnd w:id="33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经济效益指标</w:t>
      </w:r>
      <w:bookmarkStart w:id="34" w:name="fo_zb_qz_效益指标_经济效益指标"/>
      <w:bookmarkEnd w:id="34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35" w:name="fo_zb_df_效益指标_经济效益指标"/>
      <w:bookmarkEnd w:id="35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社会效益指标</w:t>
      </w:r>
      <w:bookmarkStart w:id="36" w:name="fo_zb_qz_效益指标_社会效益指标"/>
      <w:bookmarkEnd w:id="36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37" w:name="fo_zb_df_效益指标_社会效益指标"/>
      <w:bookmarkEnd w:id="37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生态效益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0</w:t>
      </w:r>
      <w:bookmarkStart w:id="38" w:name="fo_zb_qz_效益指标_生态效益指标"/>
      <w:bookmarkEnd w:id="38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0</w:t>
      </w:r>
      <w:bookmarkStart w:id="39" w:name="fo_zb_df_效益指标_生态效益指标"/>
      <w:bookmarkEnd w:id="39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可持续影响指标</w:t>
      </w:r>
      <w:bookmarkStart w:id="40" w:name="fo_zb_qz_效益指标_可持续影响指标"/>
      <w:bookmarkEnd w:id="40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bookmarkStart w:id="41" w:name="fo_zb_df_效益指标_可持续影响指标"/>
      <w:bookmarkEnd w:id="41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78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满意度指标满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自评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42" w:name="fo_zb_df_满意度指标"/>
      <w:bookmarkEnd w:id="42"/>
      <w:r>
        <w:rPr>
          <w:rFonts w:ascii="仿宋_GB2312" w:hAnsi="仿宋_GB2312" w:cs="宋体" w:eastAsia="仿宋_GB2312"/>
          <w:kern w:val="0"/>
          <w:sz w:val="32"/>
          <w:szCs w:val="32"/>
        </w:rPr>
        <w:t>分。其中：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服务对象满意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43" w:name="fo_zb_qz_满意度指标_服务对象满意度指标"/>
      <w:bookmarkEnd w:id="43"/>
      <w:r>
        <w:rPr>
          <w:rFonts w:ascii="仿宋_GB2312" w:hAnsi="仿宋_GB2312" w:cs="宋体" w:eastAsia="仿宋_GB2312"/>
          <w:kern w:val="0"/>
          <w:sz w:val="32"/>
          <w:szCs w:val="32"/>
        </w:rPr>
        <w:t>分，得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</w:t>
      </w:r>
      <w:bookmarkStart w:id="44" w:name="fo_zb_df_满意度指标_服务对象满意度指标"/>
      <w:bookmarkEnd w:id="44"/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p>
      <w:pPr>
        <w:pStyle w:val="2"/>
        <w:spacing w:lineRule="exact" w:line="600" w:before="0" w:after="0"/>
        <w:ind w:left="0" w:firstLine="64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存在问题</w:t>
      </w:r>
    </w:p>
    <w:p>
      <w:pPr>
        <w:pStyle w:val="2"/>
        <w:spacing w:lineRule="exact" w:line="600" w:before="0" w:after="0"/>
        <w:ind w:left="0" w:firstLine="643"/>
        <w:rPr>
          <w:rFonts w:ascii="仿宋;仿宋_GB2312" w:hAnsi="仿宋;仿宋_GB2312" w:eastAsia="仿宋;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;仿宋_GB2312" w:hAnsi="仿宋;仿宋_GB2312" w:cs="仿宋_GB2312" w:eastAsia="仿宋;仿宋_GB2312"/>
          <w:b w:val="false"/>
          <w:bCs w:val="false"/>
          <w:kern w:val="0"/>
          <w:sz w:val="32"/>
          <w:szCs w:val="32"/>
        </w:rPr>
        <w:t>一是</w:t>
      </w:r>
      <w:r>
        <w:rPr>
          <w:rFonts w:ascii="仿宋;仿宋_GB2312" w:hAnsi="仿宋;仿宋_GB2312" w:cs="仿宋_GB2312" w:eastAsia="仿宋;仿宋_GB2312"/>
          <w:b w:val="false"/>
          <w:bCs w:val="false"/>
          <w:kern w:val="0"/>
          <w:sz w:val="32"/>
          <w:szCs w:val="32"/>
          <w:lang w:eastAsia="zh-CN"/>
        </w:rPr>
        <w:t>土地基金收支存在不足，无法安排生态补偿资金，无法拨付。</w:t>
      </w:r>
    </w:p>
    <w:p>
      <w:pPr>
        <w:pStyle w:val="2"/>
        <w:spacing w:lineRule="exact" w:line="600" w:before="0" w:after="0"/>
        <w:ind w:left="0" w:firstLine="643"/>
        <w:rPr>
          <w:rFonts w:ascii="仿宋;仿宋_GB2312" w:hAnsi="仿宋;仿宋_GB2312" w:eastAsia="仿宋;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b w:val="false"/>
          <w:bCs w:val="false"/>
          <w:kern w:val="0"/>
          <w:sz w:val="32"/>
          <w:szCs w:val="32"/>
        </w:rPr>
        <w:t>二是</w:t>
      </w:r>
      <w:r>
        <w:rPr>
          <w:rFonts w:ascii="仿宋;仿宋_GB2312" w:hAnsi="仿宋;仿宋_GB2312" w:cs="仿宋_GB2312" w:eastAsia="仿宋;仿宋_GB2312"/>
          <w:b w:val="false"/>
          <w:bCs w:val="false"/>
          <w:kern w:val="0"/>
          <w:sz w:val="32"/>
          <w:szCs w:val="32"/>
          <w:lang w:eastAsia="zh-CN"/>
        </w:rPr>
        <w:t>县区筹集资金已经全部下拨，截止目前下拨金额</w:t>
      </w:r>
      <w:r>
        <w:rPr>
          <w:rFonts w:eastAsia="仿宋;仿宋_GB2312" w:cs="仿宋_GB2312" w:ascii="仿宋;仿宋_GB2312" w:hAnsi="仿宋;仿宋_GB2312"/>
          <w:b w:val="false"/>
          <w:bCs w:val="false"/>
          <w:kern w:val="0"/>
          <w:sz w:val="32"/>
          <w:szCs w:val="32"/>
          <w:lang w:val="en-US" w:eastAsia="zh-CN"/>
        </w:rPr>
        <w:t>3621.75</w:t>
      </w:r>
      <w:r>
        <w:rPr>
          <w:rFonts w:ascii="仿宋;仿宋_GB2312" w:hAnsi="仿宋;仿宋_GB2312" w:cs="仿宋_GB2312" w:eastAsia="仿宋;仿宋_GB2312"/>
          <w:b w:val="false"/>
          <w:bCs w:val="false"/>
          <w:kern w:val="0"/>
          <w:sz w:val="32"/>
          <w:szCs w:val="32"/>
          <w:lang w:val="en-US" w:eastAsia="zh-CN"/>
        </w:rPr>
        <w:t>万元，全部用于饮用水源建设，资金由于不足，部分项目推进缓慢。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仿宋_GB2312" w:cs="仿宋;仿宋_GB2312" w:ascii="仿宋;仿宋_GB2312" w:hAnsi="仿宋;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;仿宋_GB2312" w:hAnsi="仿宋;仿宋_GB2312" w:cs="仿宋_GB2312" w:eastAsia="仿宋;仿宋_GB2312"/>
          <w:b w:val="false"/>
          <w:bCs w:val="false"/>
          <w:kern w:val="0"/>
          <w:sz w:val="32"/>
          <w:szCs w:val="32"/>
          <w:lang w:val="en-US" w:eastAsia="zh-CN" w:bidi="ar-SA"/>
        </w:rPr>
        <w:t>三是项目产出效益无法预估，主要考核是水质指标，各县区水质指标全部达标，具体产出效益主要维持水质稳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有关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根据项目建设情况，我们针对存在问题提出了整改措施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强和财政局联系，提前申请指标，提早下达生态补偿资金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加快项目进度，加快资金下拨进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针对水质提升情况做出效益预估，提升各县区水质质量，达到二类水质以上标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7:56:09Z</dcterms:modified>
  <cp:revision>0</cp:revision>
  <dc:subject/>
  <dc:title>财政项目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