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村三格化粪池新建改造补助资金绩效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评报告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ab/>
      </w:r>
      <w:r>
        <w:rPr>
          <w:rFonts w:eastAsia="仿宋;仿宋_GB2312" w:cs="宋体" w:ascii="仿宋;仿宋_GB2312" w:hAnsi="仿宋;仿宋_GB2312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;仿宋_GB2312" w:cs="宋体" w:ascii="仿宋;仿宋_GB2312" w:hAnsi="仿宋;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项目概况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ab/>
      </w:r>
      <w:r>
        <w:rPr>
          <w:rFonts w:eastAsia="仿宋;仿宋_GB2312" w:cs="宋体" w:ascii="仿宋;仿宋_GB2312" w:hAnsi="仿宋;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3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项目基本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项目的实施依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省委省政府、市委市政府关于打好污染防治攻坚战决策部署，根据福建省生态环境厅、住房和城乡建设厅、卫生健康委员会、农业农村厅关于印发《福建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建改造三格化粪池实施方案的函》（闽环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的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新建改造三格化粪池为抓手，加快推进农村生活污水治理，改善农村人居环境。</w:t>
      </w:r>
    </w:p>
    <w:p>
      <w:pPr>
        <w:pStyle w:val="Normal"/>
        <w:widowControl/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项目基本性质、用途和主要内容、涉及范围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性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格化粪池建设</w:t>
      </w:r>
      <w:r>
        <w:rPr>
          <w:rFonts w:ascii="仿宋_GB2312" w:hAnsi="仿宋_GB2312" w:cs="仿宋_GB2312" w:eastAsia="仿宋_GB2312"/>
          <w:sz w:val="32"/>
          <w:szCs w:val="32"/>
        </w:rPr>
        <w:t>是民生项目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用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补助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三格化粪池新建改造任务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内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下达新建改造三格化粪池（含户厕改造）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每户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省级任务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；根据</w:t>
      </w:r>
      <w:r>
        <w:rPr>
          <w:rFonts w:ascii="仿宋_GB2312" w:hAnsi="仿宋_GB2312" w:cs="仿宋_GB2312" w:eastAsia="仿宋_GB2312"/>
          <w:sz w:val="32"/>
          <w:szCs w:val="32"/>
        </w:rPr>
        <w:t>闽环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要求，各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按照不低于省级补助标准进行配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级共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353.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（每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，因部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提前启动的任务已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下达市级补助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只需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58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户）；各县区根据实际任务数自筹每户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的补助资金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涉及范围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莆田市全市范围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项目申报的可行性、必要性及其论证过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村生活污水治理工作列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省委、省政府为民办实事项目重要内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该项目实施具有可行性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项目绩效总目标及阶段性目标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全市完成新建改造村庄三格化粪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7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户（含农村户厕改造任务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户），完成年度有效投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5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以上，实现全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以上的行政村覆盖农村生活污水处理设施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项目预期投入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农村三格化粪池建设任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7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户，预期每户投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预期总投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556.9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3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预期主要的经济、政治和社会效益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ab/>
      </w:r>
      <w:r>
        <w:rPr>
          <w:rFonts w:eastAsia="仿宋;仿宋_GB2312" w:cs="宋体" w:ascii="仿宋;仿宋_GB2312" w:hAnsi="仿宋;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" w:hAnsi="黑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推进农村生活污水治理，改善农村人居环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实施基本情况</w:t>
      </w:r>
      <w:r>
        <w:rPr>
          <w:rFonts w:eastAsia="黑体" w:cs="宋体" w:ascii="黑体" w:hAnsi="黑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3"/>
        <w:jc w:val="left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32"/>
          <w:szCs w:val="32"/>
        </w:rPr>
        <w:t>（一）项目组织管理情况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包括项目执行情况、采取的纠偏相关措施、项目管理制度及执行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  <w:lang w:val="en-US" w:eastAsia="zh-CN"/>
        </w:rPr>
        <w:t>市生态环境局联合市住建局、农业农村局、卫健委制定印发《莆田市</w:t>
      </w: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  <w:lang w:val="en-US" w:eastAsia="zh-CN"/>
        </w:rPr>
        <w:t>年新建改造三格化粪池工作方案》（莆环保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</w:rPr>
        <w:t>函〔</w:t>
      </w: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  <w:lang w:val="en-US" w:eastAsia="zh-CN"/>
        </w:rPr>
        <w:t>），下达全市三格化粪池新建改造年度任务以及工作要求。各县区相应制定实施方案，分配任务至乡镇。市生态环境局、住建局、农业农村局、卫健委于</w:t>
      </w: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;仿宋_GB2312" w:eastAsia="仿宋_GB2312"/>
          <w:b w:val="false"/>
          <w:bCs w:val="false"/>
          <w:sz w:val="32"/>
          <w:szCs w:val="32"/>
          <w:lang w:val="en-US" w:eastAsia="zh-CN"/>
        </w:rPr>
        <w:t>月共开展了三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左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调研督导，并对发现的问题进行通报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3"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二）项目资金使用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0" w:name="fi_xm_year1"/>
      <w:bookmarkEnd w:id="0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农村三格化粪池建设补助资金</w:t>
      </w:r>
      <w:bookmarkStart w:id="1" w:name="fi_xm_tpname1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项目支出预算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04</w:t>
      </w:r>
      <w:bookmarkStart w:id="2" w:name="fi_xm_B22"/>
      <w:bookmarkEnd w:id="2"/>
      <w:r>
        <w:rPr>
          <w:rFonts w:ascii="仿宋_GB2312" w:hAnsi="仿宋_GB2312" w:cs="宋体" w:eastAsia="仿宋_GB2312"/>
          <w:kern w:val="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本级</w:t>
      </w:r>
      <w:bookmarkStart w:id="3" w:name="fi_xm_qxs1"/>
      <w:bookmarkEnd w:id="3"/>
      <w:r>
        <w:rPr>
          <w:rFonts w:ascii="仿宋_GB2312" w:hAnsi="仿宋_GB2312" w:cs="宋体" w:eastAsia="仿宋_GB2312"/>
          <w:kern w:val="0"/>
          <w:sz w:val="32"/>
          <w:szCs w:val="32"/>
        </w:rPr>
        <w:t>算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04</w:t>
      </w:r>
      <w:bookmarkStart w:id="4" w:name="fi_xm_B3"/>
      <w:bookmarkEnd w:id="4"/>
      <w:r>
        <w:rPr>
          <w:rFonts w:ascii="仿宋_GB2312" w:hAnsi="仿宋_GB2312" w:cs="宋体" w:eastAsia="仿宋_GB2312"/>
          <w:kern w:val="0"/>
          <w:sz w:val="32"/>
          <w:szCs w:val="32"/>
        </w:rPr>
        <w:t>万元、省级补助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</w:t>
      </w:r>
      <w:bookmarkStart w:id="5" w:name="fi_xm_B18"/>
      <w:bookmarkEnd w:id="5"/>
      <w:r>
        <w:rPr>
          <w:rFonts w:ascii="仿宋_GB2312" w:hAnsi="仿宋_GB2312" w:cs="宋体" w:eastAsia="仿宋_GB2312"/>
          <w:kern w:val="0"/>
          <w:sz w:val="32"/>
          <w:szCs w:val="32"/>
        </w:rPr>
        <w:t>万元，其他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</w:t>
      </w:r>
      <w:bookmarkStart w:id="6" w:name="fi_xm_B19"/>
      <w:bookmarkEnd w:id="6"/>
      <w:r>
        <w:rPr>
          <w:rFonts w:ascii="仿宋_GB2312" w:hAnsi="仿宋_GB2312" w:cs="宋体" w:eastAsia="仿宋_GB2312"/>
          <w:kern w:val="0"/>
          <w:sz w:val="32"/>
          <w:szCs w:val="32"/>
        </w:rPr>
        <w:t>万元；财政性资金到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04</w:t>
      </w:r>
      <w:bookmarkStart w:id="7" w:name="fi_xm_C2"/>
      <w:bookmarkEnd w:id="7"/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市本级</w:t>
      </w:r>
      <w:bookmarkStart w:id="8" w:name="fi_xm_qxs2"/>
      <w:bookmarkEnd w:id="8"/>
      <w:r>
        <w:rPr>
          <w:rFonts w:ascii="仿宋_GB2312" w:hAnsi="仿宋_GB2312" w:cs="宋体" w:eastAsia="仿宋_GB2312"/>
          <w:kern w:val="0"/>
          <w:sz w:val="32"/>
          <w:szCs w:val="32"/>
        </w:rPr>
        <w:t>预算资金到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04</w:t>
      </w:r>
      <w:bookmarkStart w:id="9" w:name="fi_xm_C3"/>
      <w:bookmarkEnd w:id="9"/>
      <w:r>
        <w:rPr>
          <w:rFonts w:ascii="仿宋_GB2312" w:hAnsi="仿宋_GB2312" w:cs="宋体" w:eastAsia="仿宋_GB2312"/>
          <w:kern w:val="0"/>
          <w:sz w:val="32"/>
          <w:szCs w:val="32"/>
        </w:rPr>
        <w:t>万元；市本级</w:t>
      </w:r>
      <w:bookmarkStart w:id="10" w:name="fi_xm_qxs3"/>
      <w:bookmarkEnd w:id="10"/>
      <w:r>
        <w:rPr>
          <w:rFonts w:ascii="仿宋_GB2312" w:hAnsi="仿宋_GB2312" w:cs="宋体" w:eastAsia="仿宋_GB2312"/>
          <w:kern w:val="0"/>
          <w:sz w:val="32"/>
          <w:szCs w:val="32"/>
        </w:rPr>
        <w:t>预算资金实际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04</w:t>
      </w:r>
      <w:bookmarkStart w:id="11" w:name="fi_xm_F3"/>
      <w:bookmarkEnd w:id="11"/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bookmarkStart w:id="12" w:name="fi_xm_qxs4"/>
      <w:bookmarkEnd w:id="12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本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实际执行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.0</w:t>
      </w:r>
      <w:bookmarkStart w:id="13" w:name="fi_xm_G3"/>
      <w:bookmarkEnd w:id="13"/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绩效分析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kern w:val="0"/>
          <w:sz w:val="32"/>
          <w:szCs w:val="32"/>
        </w:rPr>
        <w:t xml:space="preserve"> 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一）项目绩效评价工作开展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bookmarkStart w:id="14" w:name="fi_xm_year2"/>
      <w:bookmarkEnd w:id="14"/>
      <w:r>
        <w:rPr>
          <w:rFonts w:ascii="仿宋_GB2312" w:hAnsi="仿宋_GB2312" w:cs="宋体" w:eastAsia="仿宋_GB2312"/>
          <w:kern w:val="0"/>
          <w:sz w:val="32"/>
          <w:szCs w:val="32"/>
        </w:rPr>
        <w:t>年农村三格化粪池建设补助资金</w:t>
      </w:r>
      <w:bookmarkStart w:id="15" w:name="fi_xm_tpname2"/>
      <w:bookmarkEnd w:id="15"/>
      <w:r>
        <w:rPr>
          <w:rFonts w:ascii="仿宋_GB2312" w:hAnsi="仿宋_GB2312" w:cs="宋体" w:eastAsia="仿宋_GB2312"/>
          <w:kern w:val="0"/>
          <w:sz w:val="32"/>
          <w:szCs w:val="32"/>
        </w:rPr>
        <w:t>项目的自评根据设计的自评指标体系，采用现场核验、查看内业等方法开展绩效自评，经评价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7.5</w:t>
      </w:r>
      <w:bookmarkStart w:id="16" w:name="fi_zb_zdf"/>
      <w:bookmarkEnd w:id="16"/>
      <w:r>
        <w:rPr>
          <w:rFonts w:ascii="仿宋_GB2312" w:hAnsi="仿宋_GB2312" w:cs="宋体" w:eastAsia="仿宋_GB2312"/>
          <w:kern w:val="0"/>
          <w:sz w:val="32"/>
          <w:szCs w:val="32"/>
        </w:rPr>
        <w:t>分，自评等级为优秀</w:t>
      </w:r>
      <w:bookmarkStart w:id="17" w:name="fi_zb_pjdj"/>
      <w:bookmarkEnd w:id="17"/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</w:t>
      </w:r>
    </w:p>
    <w:p>
      <w:pPr>
        <w:pStyle w:val="Normal"/>
        <w:widowControl/>
        <w:tabs>
          <w:tab w:val="clear" w:pos="420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仿宋_GB2312" w:hAnsi="仿宋;仿宋_GB2312" w:eastAsia="楷体;楷体_GB2312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kern w:val="0"/>
          <w:sz w:val="32"/>
          <w:szCs w:val="32"/>
        </w:rPr>
        <w:t xml:space="preserve"> </w:t>
      </w:r>
      <w:r>
        <w:rPr>
          <w:rFonts w:ascii="楷体;楷体_GB2312" w:hAnsi="楷体;楷体_GB2312" w:cs="宋体" w:eastAsia="楷体;楷体_GB2312"/>
          <w:b/>
          <w:bCs/>
          <w:kern w:val="0"/>
          <w:sz w:val="32"/>
          <w:szCs w:val="32"/>
        </w:rPr>
        <w:t>（二）项目绩效分析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项目管理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0</w:t>
      </w:r>
      <w:bookmarkStart w:id="18" w:name="fo_zb_df_项目管理指标"/>
      <w:bookmarkEnd w:id="18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预算编制准确性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</w:t>
      </w:r>
      <w:bookmarkStart w:id="19" w:name="fo_zb_df_项目管理指标_资金落实_预算编制准确性"/>
      <w:bookmarkEnd w:id="19"/>
      <w:r>
        <w:rPr>
          <w:rFonts w:ascii="仿宋_GB2312" w:hAnsi="仿宋_GB2312" w:cs="宋体" w:eastAsia="仿宋_GB2312"/>
          <w:kern w:val="0"/>
          <w:sz w:val="32"/>
          <w:szCs w:val="32"/>
        </w:rPr>
        <w:t>分。　　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本级预算实际执行率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20" w:name="fo_zb_df_项目管理指标_资金落实_本级预算实际执行率"/>
      <w:bookmarkEnd w:id="20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年初预算下达及时率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</w:t>
      </w:r>
      <w:bookmarkStart w:id="21" w:name="fo_zb_df_项目管理指标_资金落实_年初预算下达及时率"/>
      <w:bookmarkEnd w:id="21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财务管理制度健全性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</w:t>
      </w:r>
      <w:bookmarkStart w:id="22" w:name="fo_zb_df_项目管理指标_业务管理_财务管理制度健全性"/>
      <w:bookmarkEnd w:id="22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资金使用合规性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</w:t>
      </w:r>
      <w:bookmarkStart w:id="23" w:name="fo_zb_df_项目管理指标_业务管理_资金使用合规性"/>
      <w:bookmarkEnd w:id="23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产出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0</w:t>
      </w:r>
      <w:bookmarkStart w:id="24" w:name="fo_zb_df_产出指标"/>
      <w:bookmarkEnd w:id="24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数量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25" w:name="fo_zb_qz_产出指标_数量指标"/>
      <w:bookmarkEnd w:id="25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26" w:name="fo_zb_df_产出指标_数量指标"/>
      <w:bookmarkEnd w:id="26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质量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27" w:name="fo_zb_qz_产出指标_质量指标"/>
      <w:bookmarkEnd w:id="27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28" w:name="fo_zb_df_产出指标_质量指标"/>
      <w:bookmarkEnd w:id="28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时效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</w:t>
      </w:r>
      <w:bookmarkStart w:id="29" w:name="fo_zb_qz_产出指标_时效指标"/>
      <w:bookmarkEnd w:id="29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</w:t>
      </w:r>
      <w:bookmarkStart w:id="30" w:name="fo_zb_df_产出指标_时效指标"/>
      <w:bookmarkEnd w:id="30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成本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</w:t>
      </w:r>
      <w:bookmarkStart w:id="31" w:name="fo_zb_qz_产出指标_成本指标"/>
      <w:bookmarkEnd w:id="31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</w:t>
      </w:r>
      <w:bookmarkStart w:id="32" w:name="fo_zb_df_产出指标_成本指标"/>
      <w:bookmarkEnd w:id="32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效益评价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0</w:t>
      </w:r>
      <w:bookmarkStart w:id="33" w:name="fo_zb_df_效益指标"/>
      <w:bookmarkEnd w:id="33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经济效益指标</w:t>
      </w:r>
      <w:bookmarkStart w:id="34" w:name="fo_zb_qz_效益指标_经济效益指标"/>
      <w:bookmarkEnd w:id="34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35" w:name="fo_zb_df_效益指标_经济效益指标"/>
      <w:bookmarkEnd w:id="35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社会效益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36" w:name="fo_zb_qz_效益指标_社会效益指标"/>
      <w:bookmarkEnd w:id="36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37" w:name="fo_zb_df_效益指标_社会效益指标"/>
      <w:bookmarkEnd w:id="37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生态效益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38" w:name="fo_zb_qz_效益指标_生态效益指标"/>
      <w:bookmarkEnd w:id="38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39" w:name="fo_zb_df_效益指标_生态效益指标"/>
      <w:bookmarkEnd w:id="39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可持续影响指标</w:t>
      </w:r>
      <w:bookmarkStart w:id="40" w:name="fo_zb_qz_效益指标_可持续影响指标"/>
      <w:bookmarkEnd w:id="40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41" w:name="fo_zb_df_效益指标_可持续影响指标"/>
      <w:bookmarkEnd w:id="41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满意度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5</w:t>
      </w:r>
      <w:bookmarkStart w:id="42" w:name="fo_zb_df_满意度指标"/>
      <w:bookmarkEnd w:id="42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服务对象满意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43" w:name="fo_zb_qz_满意度指标_服务对象满意度指标"/>
      <w:bookmarkEnd w:id="43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5</w:t>
      </w:r>
      <w:bookmarkStart w:id="44" w:name="fo_zb_df_满意度指标_服务对象满意度指标"/>
      <w:bookmarkEnd w:id="44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存在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一是三格化粪池质量参差不齐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除荔城区为全区统一采购外，其余县区三格化粪池基本为各镇自行采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由于一体式三格化粪池品牌、厂家多种多样，存在三格化粪池质量好坏参差不齐的情况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是部分三格化粪池内业资料不够完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由于内业资料多为村级整理归档，受村干部年龄、文化水平等限制，对档案资料整理不全。部分村庄因在施工时没有按照要求拍摄照片，导致后续在整理归档时缺少标准的“前、中、后”三张照片资料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三是县级资金补助尚未全面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涵江、秀屿、仙游因财政资金困难，目前县级补助资金尚未配套到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有关建议</w:t>
      </w:r>
    </w:p>
    <w:p>
      <w:pPr>
        <w:pStyle w:val="Normal"/>
        <w:widowControl/>
        <w:tabs>
          <w:tab w:val="clear" w:pos="420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建议县区严格把关三格化粪池品牌，质量，从政府采购到项目实施整个过程都要监管，并邀请专家验收，做到全市三格化粪池质量统一标准；二是建议乡镇组织村干部培训三格化粪池业务，针对三格化粪池整个业务进行内业资料归档，保证三格化粪池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前、中、后”三张照片资料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建议县区主管领导重视该民生项目，按照要求县级补助资金应该及时配套，准时拨付给农户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07:57:40Z</dcterms:modified>
  <cp:revision>0</cp:revision>
  <dc:subject/>
  <dc:title>财政项目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