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Default"/>
        <w:autoSpaceDE w:val="true"/>
        <w:spacing w:before="313" w:after="313"/>
        <w:ind w:firstLine="48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仿宋_GB2312"/>
          <w:color w:val="000000"/>
          <w:sz w:val="32"/>
          <w:szCs w:val="32"/>
        </w:rPr>
        <w:t>莆</w:t>
      </w:r>
      <w:r>
        <w:rPr>
          <w:rFonts w:eastAsia="仿宋_GB2312"/>
          <w:color w:val="000000"/>
          <w:sz w:val="32"/>
          <w:szCs w:val="32"/>
        </w:rPr>
        <w:t>环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</w:rPr>
        <w:t>莆田市生态环境局关于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  <w:lang w:val="en-US" w:eastAsia="zh-CN"/>
        </w:rPr>
        <w:t>福建华佳彩有限公司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  <w:lang w:eastAsia="zh-CN"/>
        </w:rPr>
        <w:t>6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  <w:lang w:eastAsia="zh-CN"/>
        </w:rPr>
        <w:t>代薄膜晶体管液晶显示器件（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  <w:lang w:eastAsia="zh-CN"/>
        </w:rPr>
        <w:t>TFT-LCD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  <w:lang w:eastAsia="zh-CN"/>
        </w:rPr>
        <w:t>）生产线改造提升项目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</w:rPr>
        <w:t>环境影响报告表的批复</w:t>
      </w:r>
    </w:p>
    <w:p>
      <w:pPr>
        <w:pStyle w:val="Normal"/>
        <w:spacing w:lineRule="exact" w:line="480"/>
        <w:rPr>
          <w:rFonts w:ascii="方正小标宋简体" w:hAnsi="方正小标宋简体" w:eastAsia="仿宋_GB2312" w:cs="方正小标宋简体"/>
          <w:bCs/>
          <w:color w:val="000000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bCs/>
          <w:color w:val="000000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福建华佳彩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你公司报送的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福建华佳彩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代薄膜晶体管液晶显示器件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TFT-L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生产线改造提升项目环境影响报告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（以下简称“报告表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悉，经审查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、该项目位于莆田市涵江区涵中西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，主要建设内容为：利用原有厂房及公用设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TFT-L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显示面板生产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提升改造，改扩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后全厂生产规模为：阵列玻璃基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、彩色滤光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TFT-L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板（成盒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英寸以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智能手机用液晶模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项目总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7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项目建设符合国家相关产业政策，选址符合《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莆田市涵江区新涵工业区分区单元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350303-10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）控制性详细规划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及管控单元生态环境准入要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在严格落实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提出的各项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环境保护措施后，本项目所产生的不利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环境影响可以得到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缓解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控制。我局原则同意报告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环境影响评价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总体结论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拟采取的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生态环境保护措施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、项目主要污染物排放执行标准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和总量控制指标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如下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（一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）水污染物排放执行标准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项目生产废水经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厂区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污水站处理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排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入滨海新城污水处理厂统一处理，排放浓度从严执行《电子工业水污染物排放标准》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eastAsia="zh-CN"/>
        </w:rPr>
        <w:t>GB 39731-2020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间接排放限值要求和滨海新城污水处理厂纳管水质要求；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生活污水执行《污水综合排放标准》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GB8978-1996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中的三级限值要求，其中氨氮、总磷、总氮执行《污水排入城镇下水道水质标准》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(GB/T31962-2015)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级限值要求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大气污染物排放执行标准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CVD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工艺废气氮氧化物、氟化物、二氧化硫、颗粒物排放执行《大气污染物综合排放标准》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二级限值要求，氨</w:t>
      </w:r>
      <w:r>
        <w:rPr>
          <w:rFonts w:ascii="仿宋_GB2312" w:hAnsi="仿宋_GB2312" w:cs="仿宋_GB2312" w:eastAsia="仿宋_GB2312"/>
          <w:color w:val="000000"/>
          <w:spacing w:val="-2"/>
          <w:position w:val="0"/>
          <w:sz w:val="32"/>
          <w:sz w:val="32"/>
          <w:szCs w:val="32"/>
          <w:vertAlign w:val="baseline"/>
          <w:lang w:val="en-US" w:eastAsia="zh-CN"/>
        </w:rPr>
        <w:t>排放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执行《恶臭污染物排放标准》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限值要求；干蚀刻废气氯气、氯化氢、氟化物、颗粒物、二氧化硫、氮氧化物排放执行《大气污染物综合排放标准》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二级限值要求；显影工序碱性废气氨排放执行《恶臭污染物排放标准》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限值要求；剥离工序废气非甲烷总烃排放执行《</w:t>
      </w:r>
      <w:hyperlink r:id="rId2" w:tgtFrame="/home/pc/文档\\x/_blank">
        <w:r>
          <w:rPr>
            <w:rStyle w:val="InternetLink"/>
            <w:rFonts w:ascii="仿宋_GB2312" w:hAnsi="仿宋_GB2312" w:cs="仿宋_GB2312" w:eastAsia="仿宋_GB2312"/>
            <w:color w:val="000000"/>
            <w:spacing w:val="-2"/>
            <w:sz w:val="32"/>
            <w:szCs w:val="32"/>
            <w:lang w:val="en-US" w:eastAsia="zh-CN"/>
          </w:rPr>
          <w:t>工业企业挥发性有机物排放标准</w:t>
        </w:r>
      </w:hyperlink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》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DB35/1782-2018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限值要求，氨排放执行《恶臭污染物排放标准》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限值要求；湿蚀刻废气氮氧化物排放执行《大气污染物综合排放标准》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二级限值要求；光刻有机废气非甲烷总烃执行《</w:t>
      </w:r>
      <w:hyperlink r:id="rId3" w:tgtFrame="/home/pc/文档\\x/_blank">
        <w:r>
          <w:rPr>
            <w:rStyle w:val="InternetLink"/>
            <w:rFonts w:ascii="仿宋_GB2312" w:hAnsi="仿宋_GB2312" w:cs="仿宋_GB2312" w:eastAsia="仿宋_GB2312"/>
            <w:color w:val="000000"/>
            <w:spacing w:val="-2"/>
            <w:sz w:val="32"/>
            <w:szCs w:val="32"/>
            <w:lang w:val="en-US" w:eastAsia="zh-CN"/>
          </w:rPr>
          <w:t>工业企业挥发性有机物排放标准</w:t>
        </w:r>
      </w:hyperlink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》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DB35/1782-2018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限值要求，氮氧化物、氟化物、二氧化硫、颗粒物排放执行《大气污染物综合排放标准》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二级限值要求；实验和酸洗废气氯化氢、氮氧化物排放执行《大气污染物综合排放标准》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二级限值要求；涂胶光刻废气非甲烷总烃排放执行《</w:t>
      </w:r>
      <w:hyperlink r:id="rId4" w:tgtFrame="/home/pc/文档\\x/_blank">
        <w:r>
          <w:rPr>
            <w:rStyle w:val="InternetLink"/>
            <w:rFonts w:ascii="仿宋_GB2312" w:hAnsi="仿宋_GB2312" w:cs="仿宋_GB2312" w:eastAsia="仿宋_GB2312"/>
            <w:color w:val="000000"/>
            <w:spacing w:val="-2"/>
            <w:sz w:val="32"/>
            <w:szCs w:val="32"/>
            <w:lang w:val="en-US" w:eastAsia="zh-CN"/>
          </w:rPr>
          <w:t>工业企业挥发性有机物排放标准</w:t>
        </w:r>
      </w:hyperlink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》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DB35/1782-2018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限值要求，氮氧化物、氟化物、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、颗粒物排放执行《大气污染物综合排放标准》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二级限值要求；有机溶剂擦试、框胶废气非甲烷总烃排放执行《</w:t>
      </w:r>
      <w:hyperlink r:id="rId5" w:tgtFrame="/home/pc/文档\\x/_blank">
        <w:r>
          <w:rPr>
            <w:rStyle w:val="InternetLink"/>
            <w:rFonts w:ascii="仿宋_GB2312" w:hAnsi="仿宋_GB2312" w:cs="仿宋_GB2312" w:eastAsia="仿宋_GB2312"/>
            <w:color w:val="000000"/>
            <w:spacing w:val="-2"/>
            <w:sz w:val="32"/>
            <w:szCs w:val="32"/>
            <w:lang w:val="en-US" w:eastAsia="zh-CN"/>
          </w:rPr>
          <w:t>工业企业挥发性有机物排放标准</w:t>
        </w:r>
      </w:hyperlink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》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DB35/1782-2018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限值要求，氮氧化物、氟化物、二氧化硫、颗粒物排放执行《大气污染物综合排放标准》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二级限值要求；污水处理站废气氨、硫化氢、臭气浓度排放执行《恶臭污染物排放标准》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限值要求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厂界颗粒物、氮氧化物、二氧化硫</w:t>
      </w:r>
      <w:r>
        <w:rPr>
          <w:rFonts w:ascii="仿宋_GB2312" w:hAnsi="仿宋_GB2312" w:cs="仿宋_GB2312" w:eastAsia="仿宋_GB2312"/>
          <w:color w:val="000000"/>
          <w:spacing w:val="-2"/>
          <w:position w:val="0"/>
          <w:sz w:val="32"/>
          <w:sz w:val="32"/>
          <w:szCs w:val="32"/>
          <w:vertAlign w:val="baseline"/>
          <w:lang w:val="en-US" w:eastAsia="zh-CN"/>
        </w:rPr>
        <w:t>、氟化物、氯化氢、氯气排放执行《大气污染物综合排放标准》（</w:t>
      </w:r>
      <w:r>
        <w:rPr>
          <w:rFonts w:eastAsia="仿宋_GB2312" w:cs="仿宋_GB2312" w:ascii="仿宋_GB2312" w:hAnsi="仿宋_GB2312"/>
          <w:color w:val="000000"/>
          <w:spacing w:val="-2"/>
          <w:position w:val="0"/>
          <w:sz w:val="32"/>
          <w:sz w:val="32"/>
          <w:szCs w:val="32"/>
          <w:vertAlign w:val="baseline"/>
          <w:lang w:val="en-US" w:eastAsia="zh-CN"/>
        </w:rPr>
        <w:t>GB16297-1996</w:t>
      </w:r>
      <w:r>
        <w:rPr>
          <w:rFonts w:ascii="仿宋_GB2312" w:hAnsi="仿宋_GB2312" w:cs="仿宋_GB2312" w:eastAsia="仿宋_GB2312"/>
          <w:color w:val="000000"/>
          <w:spacing w:val="-2"/>
          <w:position w:val="0"/>
          <w:sz w:val="32"/>
          <w:sz w:val="32"/>
          <w:szCs w:val="32"/>
          <w:vertAlign w:val="baseline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position w:val="0"/>
          <w:sz w:val="32"/>
          <w:sz w:val="32"/>
          <w:szCs w:val="32"/>
          <w:vertAlign w:val="baseline"/>
          <w:lang w:val="en-US" w:eastAsia="zh-CN"/>
        </w:rPr>
        <w:t>限值要求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氨、硫化氢、臭气浓度排放执行《恶臭污染物排放标准》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限值要求，非甲烷总烃排放执行《</w:t>
      </w:r>
      <w:hyperlink r:id="rId6" w:tgtFrame="/home/pc/文档\\x/_blank">
        <w:r>
          <w:rPr>
            <w:rStyle w:val="InternetLink"/>
            <w:rFonts w:ascii="仿宋_GB2312" w:hAnsi="仿宋_GB2312" w:cs="仿宋_GB2312" w:eastAsia="仿宋_GB2312"/>
            <w:color w:val="000000"/>
            <w:spacing w:val="-2"/>
            <w:sz w:val="32"/>
            <w:szCs w:val="32"/>
            <w:lang w:val="en-US" w:eastAsia="zh-CN"/>
          </w:rPr>
          <w:t>工业企业挥发性有机物排放标准</w:t>
        </w:r>
      </w:hyperlink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》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DB35/1782-2018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、表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和《挥发性有机物无组织排放控制标准》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A.1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限值要求</w:t>
      </w:r>
      <w:r>
        <w:rPr>
          <w:rFonts w:ascii="仿宋_GB2312" w:hAnsi="仿宋_GB2312" w:cs="仿宋_GB2312" w:eastAsia="仿宋_GB2312"/>
          <w:color w:val="000000"/>
          <w:spacing w:val="-2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运营期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厂界噪声执行《工业企业厂界环境噪声排放标准》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限值要求，北侧执行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类限值要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 w:bidi="ar-SA"/>
        </w:rPr>
        <w:t>采用库房、包装工具（罐、桶、包装袋等）贮存一般工业固体废物的其贮存过程应满足相应防渗漏、防雨淋、防扬尘等环境保护要求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工业固废贮存执行《一般工业固体废物贮存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和填埋污染控制标准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GB18599-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）要求；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危险废物的贮存执行《危险废物贮存污染控制标准》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GB18597-20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四、项目建成后，不新增全厂主要污染物总量控制指标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应建立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环保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管理机构和制度，明确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环保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员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职责。项目必须严格执行环境保护“三同时”制度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在启动生产设施或发生实际排污行为前，应确保配套的环境保护设施和措施落实到位，并依法申领排污许可证，按证排污。项目建成后，应按规定程序实施竣工环境保护验收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、你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应按照《建设项目环境影响评价信息公开机制方案》的要求及时向社会公开项目开工前信息、施工过程中信息、项目建成后信息，主动接受社会监督。在项目施工和运行过程中，应建立畅通的公众参与平台，加强宣传与沟通工作，切实维护周边群众的环境权益，创造和谐稳定的社会环境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、报告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审批后，如项目的性质、规模、地点、生产工艺或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生态环境保护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措施发生重大变动的，应重新报批该项目报告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。报告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自批准之日起超过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年，方决定该项目开工建设的，报告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应当报我局重新审核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请莆田市生态环境保护综合执法支队做好该项目的“三同时”监督检查，莆田市涵江生态环境局落实属地原则，负责项目的日常监督管理工作。你公司应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按规定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自觉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接受各级生态环境主管部门的日常监督检查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莆田市生态环境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600"/>
        <w:ind w:firstLine="758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287" w:leader="none"/>
          <w:tab w:val="left" w:pos="574" w:leader="none"/>
          <w:tab w:val="left" w:pos="7175" w:leader="none"/>
          <w:tab w:val="left" w:pos="7462" w:leader="none"/>
          <w:tab w:val="left" w:pos="7749" w:leader="none"/>
          <w:tab w:val="left" w:pos="7920" w:leader="none"/>
          <w:tab w:val="left" w:pos="8100" w:leader="none"/>
          <w:tab w:val="left" w:pos="8460" w:leader="none"/>
        </w:tabs>
        <w:spacing w:lineRule="exact" w:line="540"/>
        <w:jc w:val="both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5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pacing w:lineRule="exact" w:line="500"/>
        <w:ind w:left="843" w:hanging="843"/>
        <w:jc w:val="both"/>
        <w:rPr>
          <w:rFonts w:ascii="仿宋_GB2312" w:hAnsi="仿宋_GB2312" w:eastAsia="仿宋_GB2312" w:cs="仿宋_GB2312"/>
          <w:color w:val="000000"/>
          <w:spacing w:val="-8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572389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.6pt" to="440.75pt,1.6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spacing w:val="-11"/>
          <w:sz w:val="28"/>
          <w:szCs w:val="28"/>
        </w:rPr>
        <w:t>市</w:t>
      </w:r>
      <w:r>
        <w:rPr>
          <w:rFonts w:ascii="仿宋_GB2312" w:hAnsi="仿宋_GB2312" w:cs="仿宋_GB2312" w:eastAsia="仿宋_GB2312"/>
          <w:color w:val="000000"/>
          <w:spacing w:val="-11"/>
          <w:sz w:val="28"/>
          <w:szCs w:val="28"/>
          <w:lang w:eastAsia="zh-CN"/>
        </w:rPr>
        <w:t>生态</w:t>
      </w:r>
      <w:r>
        <w:rPr>
          <w:rFonts w:ascii="仿宋_GB2312" w:hAnsi="仿宋_GB2312" w:cs="仿宋_GB2312" w:eastAsia="仿宋_GB2312"/>
          <w:color w:val="000000"/>
          <w:spacing w:val="-11"/>
          <w:sz w:val="28"/>
          <w:szCs w:val="28"/>
        </w:rPr>
        <w:t>环境</w:t>
      </w:r>
      <w:r>
        <w:rPr>
          <w:rFonts w:ascii="仿宋_GB2312" w:hAnsi="仿宋_GB2312" w:cs="仿宋_GB2312" w:eastAsia="仿宋_GB2312"/>
          <w:color w:val="000000"/>
          <w:spacing w:val="-11"/>
          <w:sz w:val="28"/>
          <w:szCs w:val="28"/>
          <w:lang w:eastAsia="zh-CN"/>
        </w:rPr>
        <w:t>保护综合</w:t>
      </w:r>
      <w:r>
        <w:rPr>
          <w:rFonts w:ascii="仿宋_GB2312" w:hAnsi="仿宋_GB2312" w:cs="仿宋_GB2312" w:eastAsia="仿宋_GB2312"/>
          <w:color w:val="000000"/>
          <w:spacing w:val="-11"/>
          <w:sz w:val="28"/>
          <w:szCs w:val="28"/>
        </w:rPr>
        <w:t>执法支队，</w:t>
      </w:r>
      <w:r>
        <w:rPr>
          <w:rFonts w:ascii="仿宋_GB2312" w:hAnsi="仿宋_GB2312" w:cs="仿宋_GB2312" w:eastAsia="仿宋_GB2312"/>
          <w:color w:val="000000"/>
          <w:spacing w:val="-11"/>
          <w:sz w:val="28"/>
          <w:szCs w:val="28"/>
          <w:lang w:eastAsia="zh-CN"/>
        </w:rPr>
        <w:t>莆田市涵江生态环境局，</w:t>
      </w:r>
      <w:r>
        <w:rPr>
          <w:rFonts w:ascii="仿宋_GB2312" w:hAnsi="仿宋_GB2312" w:cs="仿宋_GB2312" w:eastAsia="仿宋_GB2312"/>
          <w:color w:val="000000"/>
          <w:spacing w:val="-11"/>
          <w:sz w:val="28"/>
          <w:szCs w:val="28"/>
          <w:lang w:val="en-US" w:eastAsia="zh-CN"/>
        </w:rPr>
        <w:t>福建省金皇环保科技有限公司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26670</wp:posOffset>
                </wp:positionV>
                <wp:extent cx="572389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2.1pt" to="440.8pt,2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</wp:posOffset>
                </wp:positionH>
                <wp:positionV relativeFrom="paragraph">
                  <wp:posOffset>382270</wp:posOffset>
                </wp:positionV>
                <wp:extent cx="572389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30.1pt" to="440.75pt,30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 xml:space="preserve">莆田市生态环境局办公室　　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 xml:space="preserve"> 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>印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发</w:t>
      </w:r>
    </w:p>
    <w:sectPr>
      <w:headerReference w:type="default" r:id="rId7"/>
      <w:footerReference w:type="default" r:id="rId8"/>
      <w:type w:val="nextPage"/>
      <w:pgSz w:w="11906" w:h="16838"/>
      <w:pgMar w:left="1701" w:right="1587" w:gutter="0" w:header="851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a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425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宋体" w:hAnsi="宋体" w:eastAsia="宋体" w:cs="宋体"/>
      <w:bCs/>
      <w:kern w:val="2"/>
      <w:sz w:val="24"/>
      <w:szCs w:val="32"/>
      <w:lang w:val="en-US" w:eastAsia="zh-CN" w:bidi="ar-SA"/>
    </w:rPr>
  </w:style>
  <w:style w:type="character" w:styleId="Style12">
    <w:name w:val="默认段落字体"/>
    <w:qFormat/>
    <w:rPr>
      <w:rFonts w:ascii="宋体" w:hAnsi="宋体" w:eastAsia="宋体" w:cs="宋体"/>
      <w:kern w:val="2"/>
      <w:sz w:val="24"/>
      <w:szCs w:val="24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大纲正文 Char"/>
    <w:qFormat/>
    <w:rPr>
      <w:rFonts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>
      <w:jc w:val="center"/>
    </w:pPr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一级aaa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auto" w:line="360"/>
      <w:outlineLvl w:val="9"/>
    </w:pPr>
    <w:rPr>
      <w:sz w:val="32"/>
    </w:rPr>
  </w:style>
  <w:style w:type="paragraph" w:styleId="Style13">
    <w:name w:val="注释标题"/>
    <w:basedOn w:val="Normal"/>
    <w:next w:val="Normal"/>
    <w:qFormat/>
    <w:pPr>
      <w:jc w:val="left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left="600" w:hanging="0"/>
    </w:pPr>
    <w:rPr>
      <w:rFonts w:ascii="仿宋_GB2312" w:hAnsi="仿宋_GB2312" w:eastAsia="仿宋_GB2312" w:cs="宋体"/>
      <w:color w:val="333333"/>
      <w:kern w:val="0"/>
      <w:sz w:val="30"/>
      <w:szCs w:val="21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eastAsia="等线;Arial Unicode MS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auto" w:line="288"/>
      <w:ind w:left="301" w:hanging="0"/>
      <w:jc w:val="left"/>
    </w:pPr>
    <w:rPr>
      <w:iCs/>
      <w:sz w:val="28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9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600" w:firstLine="420"/>
    </w:pPr>
    <w:rPr/>
  </w:style>
  <w:style w:type="paragraph" w:styleId="Style20">
    <w:name w:val="大纲正文"/>
    <w:basedOn w:val="Normal"/>
    <w:qFormat/>
    <w:pPr>
      <w:widowControl/>
      <w:snapToGrid w:val="false"/>
      <w:spacing w:lineRule="auto" w:line="300" w:before="0" w:after="156"/>
      <w:ind w:firstLine="480"/>
    </w:pPr>
    <w:rPr>
      <w:rFonts w:cs="宋体"/>
      <w:sz w:val="24"/>
      <w:szCs w:val="20"/>
    </w:rPr>
  </w:style>
  <w:style w:type="paragraph" w:styleId="4">
    <w:name w:val="样式4"/>
    <w:basedOn w:val="TextBody"/>
    <w:qFormat/>
    <w:pPr>
      <w:tabs>
        <w:tab w:val="clear" w:pos="420"/>
        <w:tab w:val="left" w:pos="840" w:leader="none"/>
        <w:tab w:val="left" w:pos="1806" w:leader="none"/>
        <w:tab w:val="left" w:pos="7650" w:leader="none"/>
      </w:tabs>
      <w:spacing w:lineRule="auto" w:line="360"/>
      <w:ind w:right="210" w:firstLine="5640"/>
      <w:jc w:val="both"/>
    </w:pPr>
    <w:rPr>
      <w:rFonts w:ascii="宋体" w:hAnsi="宋体" w:eastAsia="宋体" w:cs="宋体"/>
      <w:color w:val="000000"/>
      <w:sz w:val="24"/>
      <w:szCs w:val="24"/>
    </w:rPr>
  </w:style>
  <w:style w:type="paragraph" w:styleId="Style21">
    <w:name w:val="辽宁辐洁表正文"/>
    <w:basedOn w:val="Normal"/>
    <w:qFormat/>
    <w:pPr>
      <w:snapToGrid w:val="false"/>
      <w:spacing w:lineRule="auto" w:line="360" w:before="93" w:after="93"/>
      <w:ind w:firstLine="1040"/>
      <w:jc w:val="left"/>
    </w:pPr>
    <w:rPr>
      <w:rFonts w:ascii="Times New Roman" w:hAnsi="Times New Roman" w:cs="Times New Roman"/>
    </w:rPr>
  </w:style>
  <w:style w:type="paragraph" w:styleId="Style22">
    <w:name w:val="封面字体"/>
    <w:basedOn w:val="Normal"/>
    <w:qFormat/>
    <w:pPr>
      <w:widowControl/>
      <w:spacing w:lineRule="auto" w:line="360"/>
      <w:jc w:val="center"/>
    </w:pPr>
    <w:rPr>
      <w:color w:val="000000"/>
      <w:sz w:val="28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</w:pPr>
    <w:rPr>
      <w:rFonts w:ascii="宋体" w:hAnsi="宋体" w:eastAsia="宋体" w:cs="宋体"/>
      <w:kern w:val="2"/>
      <w:sz w:val="24"/>
      <w:szCs w:val="24"/>
    </w:rPr>
  </w:style>
  <w:style w:type="paragraph" w:styleId="Char1">
    <w:name w:val="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220kV">
    <w:name w:val="220kV正文"/>
    <w:next w:val="Normal"/>
    <w:qFormat/>
    <w:pPr>
      <w:widowControl/>
      <w:bidi w:val="0"/>
      <w:snapToGrid w:val="false"/>
      <w:spacing w:lineRule="auto" w:line="360"/>
      <w:ind w:firstLine="1000"/>
      <w:jc w:val="left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1">
    <w:name w:val="纯文本1"/>
    <w:basedOn w:val="Normal"/>
    <w:next w:val="Style15"/>
    <w:qFormat/>
    <w:pPr>
      <w:ind w:firstLine="480"/>
    </w:pPr>
    <w:rPr>
      <w:rFonts w:ascii="宋体" w:hAnsi="宋体" w:cs="Courier New"/>
      <w:szCs w:val="20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5">
    <w:name w:val="样式35"/>
    <w:next w:val="Font6"/>
    <w:qFormat/>
    <w:pPr>
      <w:widowControl w:val="false"/>
      <w:bidi w:val="0"/>
      <w:spacing w:lineRule="auto" w:line="312"/>
      <w:ind w:firstLine="567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6">
    <w:name w:val="font6"/>
    <w:basedOn w:val="Normal"/>
    <w:next w:val="Contents2"/>
    <w:qFormat/>
    <w:pPr>
      <w:widowControl/>
      <w:spacing w:lineRule="auto" w:line="240" w:before="100" w:after="100"/>
      <w:ind w:hanging="0"/>
      <w:jc w:val="left"/>
    </w:pPr>
    <w:rPr>
      <w:rFonts w:ascii="黑体" w:hAnsi="黑体" w:eastAsia="黑体" w:cs="宋体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B8Vl6EV8dMI-rGUqOOSl5uWBbwSpwf1w4Uwg4U_5XsY--pQHZFqZAD8jpfpVYxcS5KiutjX3TsLtmo49KnUuq6GWHnStSpogHuR6bRw8AdazyzUMDaBwyvmiq1nbwDkbZoQHbj9WkjTx3gTNOPXzg_&amp;wd=&amp;eqid=b0c7bd76007f20370000000667aee699" TargetMode="External"/><Relationship Id="rId3" Type="http://schemas.openxmlformats.org/officeDocument/2006/relationships/hyperlink" Target="https://www.baidu.com/link?url=B8Vl6EV8dMI-rGUqOOSl5uWBbwSpwf1w4Uwg4U_5XsY--pQHZFqZAD8jpfpVYxcS5KiutjX3TsLtmo49KnUuq6GWHnStSpogHuR6bRw8AdazyzUMDaBwyvmiq1nbwDkbZoQHbj9WkjTx3gTNOPXzg_&amp;wd=&amp;eqid=b0c7bd76007f20370000000667aee699" TargetMode="External"/><Relationship Id="rId4" Type="http://schemas.openxmlformats.org/officeDocument/2006/relationships/hyperlink" Target="https://www.baidu.com/link?url=B8Vl6EV8dMI-rGUqOOSl5uWBbwSpwf1w4Uwg4U_5XsY--pQHZFqZAD8jpfpVYxcS5KiutjX3TsLtmo49KnUuq6GWHnStSpogHuR6bRw8AdazyzUMDaBwyvmiq1nbwDkbZoQHbj9WkjTx3gTNOPXzg_&amp;wd=&amp;eqid=b0c7bd76007f20370000000667aee699" TargetMode="External"/><Relationship Id="rId5" Type="http://schemas.openxmlformats.org/officeDocument/2006/relationships/hyperlink" Target="https://www.baidu.com/link?url=B8Vl6EV8dMI-rGUqOOSl5uWBbwSpwf1w4Uwg4U_5XsY--pQHZFqZAD8jpfpVYxcS5KiutjX3TsLtmo49KnUuq6GWHnStSpogHuR6bRw8AdazyzUMDaBwyvmiq1nbwDkbZoQHbj9WkjTx3gTNOPXzg_&amp;wd=&amp;eqid=b0c7bd76007f20370000000667aee699" TargetMode="External"/><Relationship Id="rId6" Type="http://schemas.openxmlformats.org/officeDocument/2006/relationships/hyperlink" Target="https://www.baidu.com/link?url=B8Vl6EV8dMI-rGUqOOSl5uWBbwSpwf1w4Uwg4U_5XsY--pQHZFqZAD8jpfpVYxcS5KiutjX3TsLtmo49KnUuq6GWHnStSpogHuR6bRw8AdazyzUMDaBwyvmiq1nbwDkbZoQHbj9WkjTx3gTNOPXzg_&amp;wd=&amp;eqid=b0c7bd76007f20370000000667aee69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1:53:00Z</dcterms:created>
  <dc:creator>Lenovo User</dc:creator>
  <dc:description/>
  <dc:language>en-US</dc:language>
  <cp:lastModifiedBy>莆田环保局环评科</cp:lastModifiedBy>
  <cp:lastPrinted>2025-02-14T17:44:00Z</cp:lastPrinted>
  <dcterms:modified xsi:type="dcterms:W3CDTF">2025-02-14T09:45:05Z</dcterms:modified>
  <cp:revision>7</cp:revision>
  <dc:subject/>
  <dc:title>莆环保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6A410D9CA4241B2CCCBFF3A31F7C4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TI5ODhjZjA2NzAxMTMwNjQ2MDIwNzBiYjJiN2RhY2EiLCJ1c2VySWQiOiIyODU5NTUxNDgifQ==</vt:lpwstr>
  </property>
  <property fmtid="{D5CDD505-2E9C-101B-9397-08002B2CF9AE}" pid="5" name="commondata">
    <vt:lpwstr>commondata</vt:lpwstr>
  </property>
</Properties>
</file>