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36"/>
        <w:gridCol w:w="1587"/>
        <w:gridCol w:w="1620"/>
        <w:gridCol w:w="2386"/>
        <w:gridCol w:w="2370"/>
        <w:gridCol w:w="1394"/>
        <w:gridCol w:w="1387"/>
        <w:gridCol w:w="1369"/>
      </w:tblGrid>
      <w:tr>
        <w:trPr>
          <w:trHeight w:val="1380" w:hRule="atLeast"/>
          <w:cantSplit w:val="true"/>
        </w:trPr>
        <w:tc>
          <w:tcPr>
            <w:tcW w:w="141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  <w:t>20</w:t>
            </w:r>
            <w:r>
              <w:rPr>
                <w:rFonts w:cs="宋体;方正书宋_GBK" w:ascii="宋体;方正书宋_GBK" w:hAnsi="宋体;方正书宋_GBK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年第</w:t>
            </w:r>
            <w:r>
              <w:rPr>
                <w:rFonts w:cs="宋体;方正书宋_GBK" w:ascii="宋体;方正书宋_GBK" w:hAnsi="宋体;方正书宋_GBK"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季度莆田市</w:t>
            </w:r>
            <w:r>
              <w:rPr>
                <w:rFonts w:ascii="宋体;方正书宋_GBK" w:hAnsi="宋体;方正书宋_GBK" w:cs="宋体;方正书宋_GBK"/>
                <w:sz w:val="44"/>
                <w:szCs w:val="44"/>
                <w:lang w:val="en-US" w:eastAsia="zh-CN"/>
              </w:rPr>
              <w:t>生态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环境局行政处罚结果公开</w:t>
            </w:r>
          </w:p>
          <w:p>
            <w:pPr>
              <w:pStyle w:val="Normal"/>
              <w:ind w:firstLine="150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单位名称：莆田市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生态环境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局　    　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统计时间：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7-9</w:t>
            </w: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 xml:space="preserve">月份　　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填报时间：</w:t>
            </w: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20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年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月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立案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被处罚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案  由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依据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处罚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处罚结果执行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结案时间</w:t>
            </w:r>
          </w:p>
        </w:tc>
      </w:tr>
      <w:tr>
        <w:trPr>
          <w:trHeight w:val="1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仙游县建兴农牧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畜禽养殖污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壹万壹仟伍佰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仙游县德利源农牧开发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畜禽规模养殖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壹万零伍佰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福建省鲁艺家居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挥发性有机物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华人民共和国大气污染防治法》第一百零八条第一款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贰万叁仟捌佰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222222"/>
                <w:spacing w:val="7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222222"/>
                <w:spacing w:val="7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1.6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福建省仙游县中宏包装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挥发性有机物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华人民共和国大气污染防治法》第一百零八条第一款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贰万肆仟伍佰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仙游县游洋镇三佳益养殖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畜禽养殖污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壹万壹仟肆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邱兆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环境保护许可证管理制度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固体废物污染环境防治法》第一百一十四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壹拾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福建省宏海装备制造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固体废物污染环境防治规定及不按规定处置废物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固体废物污染环境防治法》第一百零二条第一款第十项及第二款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零八条第一款第五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壹拾柒万玖仟伍佰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义路建材贸易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建设项目环境影响评价制度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环境影响评价法》第三十一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肆仟肆佰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龙腾鞋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建设项目环保“三同时”制度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挥发性有机物防治规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零八条第一款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贰万伍仟陆佰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协丰泰模具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建设项目环保“三同时”制度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行政处罚法》第三十六条、《建设项目环境保护管理条例》第二十三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贰拾叁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222222"/>
                <w:spacing w:val="7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222222"/>
                <w:spacing w:val="7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1.6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仙游县鲤城社区卫生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水污染物超标排放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水污染防治法》第八十三条第一款第二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壹拾壹万玖仟叁佰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222222"/>
                <w:spacing w:val="7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222222"/>
                <w:spacing w:val="7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1.6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福建省仙游县总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水污染物超标排放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水污染防治法》第八十三条第一款第二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壹拾叁万捌仟陆佰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陈清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饮用水水源保护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水污染防治法》第九十一条第二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壹佰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赵金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饮用水水源保护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水污染防治法》第九十一条第二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壹佰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222222"/>
                <w:spacing w:val="7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222222"/>
                <w:spacing w:val="7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1.6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仙游县鲤南镇卫生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水污染物超标排放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水污染防治法》第八十三条第一款第二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壹拾壹万玖仟叁佰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荔城区黄石裕盛鞋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大气污染防治管理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零八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3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荔城区誉胜鞋服材料加工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其它违法行为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零八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6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荔城区领诺鞋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大气污染防治管理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零八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6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特嘉冶金机械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水污染防治管理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环水污染防治法》第八十四条第二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3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福建省莆田市日利钢化玻璃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水污染防治管理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环水污染防治法》第八十四条第二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3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荔城区丰达鞋材加工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其它违法行为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零八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荔城区黄石建新双丰混凝土加工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建设项目“三同时”制度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建设项目环境保护管理条例》第二十三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.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仁众食品科技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建设项目环评制度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环境影响评价法》第三十一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.0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﹞7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杰阳鞋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建设项目环境影响评价制度、违反建设项目环保“三同时”制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环境影响评价法》第三十一条、《建设项目环境保护管理条例》第二十三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.5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﹞6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城厢区詹金凤家禽养殖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畜禽养殖污染防治管理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.5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﹞6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城厢区宗富家禽养殖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畜禽养殖污染防治管理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已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﹞9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罗波鞋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危险废物污染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固体废物污染环境防治法》第一百一十二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.8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﹞7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福建平祥建设工程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环境噪声污染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福建省环境保护条例》第四十二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.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已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﹞9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城厢区凯得祥塑料制品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挥发性有机物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3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.5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涵江区大运鞋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挥发性有机物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零八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53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.8.25</w:t>
            </w:r>
          </w:p>
        </w:tc>
      </w:tr>
      <w:tr>
        <w:trPr>
          <w:trHeight w:val="13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.6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鸿翔鞋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违反挥发性有机物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零八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25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.6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安泰涂料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涉嫌建设项目未办理环评手续、未完成竣工环境保护验收，擅自投入生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建设项目环境保护管理条例》第二十三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160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豪佳特工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危险废物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固体废物污染环境防治法》第一百一十二条第一款第十三项、第二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贰壹拾陆万伍仟陆佰元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恒升木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挥发性有机物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贰万叁仟捌佰元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福建省鑫福辉鞋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挥发性有机物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贰万叁仟肆佰元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福建省莆田市吉盛木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挥发性有机物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贰万肆仟伍佰元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莆田市唐氏养殖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违反畜禽养殖污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处人民斌壹万零柒佰元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sz w:val="30"/>
          <w:szCs w:val="30"/>
        </w:rPr>
        <w:t>主管领导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:               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分管领导：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         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审核：                填报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: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9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50:00Z</dcterms:created>
  <dc:creator>jh</dc:creator>
  <dc:description/>
  <dc:language>en-US</dc:language>
  <cp:lastModifiedBy>pc</cp:lastModifiedBy>
  <cp:lastPrinted>2019-04-03T17:42:00Z</cp:lastPrinted>
  <dcterms:modified xsi:type="dcterms:W3CDTF">2024-08-09T16:13:34Z</dcterms:modified>
  <cp:revision>65</cp:revision>
  <dc:subject/>
  <dc:title>行政处罚结果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C260827864FEDB07F2DAF307EC86A</vt:lpwstr>
  </property>
  <property fmtid="{D5CDD505-2E9C-101B-9397-08002B2CF9AE}" pid="3" name="KSOProductBuildVer">
    <vt:lpwstr>2052-11.8.2.10953</vt:lpwstr>
  </property>
</Properties>
</file>