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6"/>
        <w:gridCol w:w="1587"/>
        <w:gridCol w:w="1620"/>
        <w:gridCol w:w="2386"/>
        <w:gridCol w:w="2370"/>
        <w:gridCol w:w="1394"/>
        <w:gridCol w:w="1387"/>
        <w:gridCol w:w="1369"/>
      </w:tblGrid>
      <w:tr>
        <w:trPr>
          <w:trHeight w:val="1380" w:hRule="atLeast"/>
          <w:cantSplit w:val="true"/>
        </w:trPr>
        <w:tc>
          <w:tcPr>
            <w:tcW w:w="141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20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年第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季度莆田市</w:t>
            </w:r>
            <w:r>
              <w:rPr>
                <w:rFonts w:ascii="宋体;方正书宋_GBK" w:hAnsi="宋体;方正书宋_GBK" w:cs="宋体;方正书宋_GBK"/>
                <w:sz w:val="44"/>
                <w:szCs w:val="44"/>
                <w:lang w:val="en-US" w:eastAsia="zh-CN"/>
              </w:rPr>
              <w:t>生态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环境局行政处罚结果公开</w:t>
            </w:r>
          </w:p>
          <w:p>
            <w:pPr>
              <w:pStyle w:val="Normal"/>
              <w:ind w:firstLine="150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单位名称：莆田市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生态环境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局　    　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统计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10-12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月份　　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填报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立案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被处罚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案  由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依据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执行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结案时间</w:t>
            </w:r>
          </w:p>
        </w:tc>
      </w:tr>
      <w:tr>
        <w:trPr>
          <w:trHeight w:val="11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41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度尾宝池鳗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度尾宝池鳗场违反水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 xml:space="preserve">《中华人民共和国水污染防治法》第八十三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第（二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09374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5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盖尾镇宏福祥铜门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盖尾镇宏福祥铜门厂违反水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水污染防治法》 第八十三条 第（三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22500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53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鲤南镇弘运鞋材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鲤南镇弘运鞋材加工厂违反环境影响评价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建设项目环境保护管理条例》第二十三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1514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63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新旺农牧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新旺农牧有限公司违反畜禽规模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416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55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福建雨之泉环境治理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福建雨之泉环境治理有限公司违反水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水污染防治法》第八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22503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5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龙翔鞋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龙翔鞋业有限公司违反环境影响评价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环境影响评价法》第三十一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3943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5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协兴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协兴鞋材有限公司违反大气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685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60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路易酒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路易酒吧违反噪声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 xml:space="preserve">《中华人民共和国噪声污染防治法》第八十一条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6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盛立建材贸易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盛立建材贸易有限公司违反环境影响评价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环境影响评价法》第三十一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528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6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鲤南镇林新河酒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仙游县鲤南镇林新河酒馆违反噪声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噪声污染防治法》第八十一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65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仙游县煌家之尊四季足浴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仙游县煌家之尊四季足浴店违反噪声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噪声污染防治法》第八十一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 xml:space="preserve">莆田市兴源盛畜牧养殖有限公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 xml:space="preserve">涉嫌违反污染源排污口规范化案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水污染防治法》第八十四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.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6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恒晟塑料制品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 xml:space="preserve">涉嫌违反挥发性有机物防治规定案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水污染防治法》第八十四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.45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﹝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﹞16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互友工贸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涉嫌超标排放大气污染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大气污染防治法》第九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1.071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51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涵江区云峰空心砖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涉嫌违反建设项目环境影响评价制度和建设项目环保“三同时”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环境行政处罚办法》第三十六条、《建设项目环境保护管理条例》第二十三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2.857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4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 xml:space="preserve">福州第七建筑工程有限公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涉嫌违反环境噪声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噪声污染防治法》第七十七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.168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4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 xml:space="preserve">福建正浩管业有限公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涉嫌新增水泥预制砖生产线、制砂流水线未报批环评，擅自开工建设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环境影响评价法》第三十一条第一款、第二款和《建设项目环境保护管理条例》第二十一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0.384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47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秀屿区东峤自由空间餐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违反环境噪声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噪声污染防治法》第八十一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44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东方钢结构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贰万叁仟肆佰贰拾玖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4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莆田市秀屿区东峤艺锋门业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贰万壹仟零柒拾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45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福建省西地木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贰万陆仟零壹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闽莆环罚〔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4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京硕源（福建）建筑劳务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违反环境噪声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《中华人民共和国噪声污染防治法》第七十七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罚款壹万伍仟柒佰捌拾陆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pacing w:val="-4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pacing w:val="-4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spacing w:val="-4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 w:val="30"/>
          <w:szCs w:val="30"/>
        </w:rPr>
        <w:t>主管领导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:               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分管领导：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审核：                填报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: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9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widowControl w:val="false"/>
      <w:ind w:firstLine="567"/>
      <w:jc w:val="left"/>
    </w:pPr>
    <w:rPr>
      <w:rFonts w:ascii="Times New Roman;DejaVu Sans" w:hAnsi="Times New Roman;DejaVu Sans" w:eastAsia="仿宋_GB2312" w:cs="Times New Roman;DejaVu Sans"/>
      <w:kern w:val="2"/>
      <w:sz w:val="28"/>
      <w:lang w:val="en-US" w:eastAsia="zh-CN" w:bidi="ar-SA"/>
    </w:rPr>
  </w:style>
  <w:style w:type="paragraph" w:styleId="Style15">
    <w:name w:val="正文缩进"/>
    <w:basedOn w:val="Normal"/>
    <w:next w:val="10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10">
    <w:name w:val="样式 标题 1 + 首行缩进:  0 字符"/>
    <w:basedOn w:val="Heading1"/>
    <w:next w:val="Xl57"/>
    <w:qFormat/>
    <w:pPr>
      <w:numPr>
        <w:ilvl w:val="0"/>
        <w:numId w:val="0"/>
      </w:numPr>
      <w:autoSpaceDE w:val="true"/>
      <w:spacing w:lineRule="exact" w:line="520" w:before="0" w:after="0"/>
      <w:ind w:hanging="0"/>
      <w:jc w:val="both"/>
      <w:outlineLvl w:val="9"/>
    </w:pPr>
    <w:rPr>
      <w:rFonts w:ascii="Arial;DejaVu Sans" w:hAnsi="Arial;DejaVu Sans" w:eastAsia="黑体" w:cs="宋体;方正书宋_GBK"/>
      <w:color w:val="000000"/>
      <w:sz w:val="3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textAlignment w:val="center"/>
    </w:pPr>
    <w:rPr>
      <w:rFonts w:ascii="Times New Roman;DejaVu Sans" w:hAnsi="Times New Roman;DejaVu Sans"/>
      <w:b/>
      <w:bCs/>
      <w:color w:val="000000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首行缩进"/>
    <w:basedOn w:val="TextBody"/>
    <w:next w:val="Normal"/>
    <w:qFormat/>
    <w:pPr>
      <w:ind w:right="113" w:firstLine="420"/>
    </w:pPr>
    <w:rPr/>
  </w:style>
  <w:style w:type="paragraph" w:styleId="2">
    <w:name w:val="正文首行缩进 2"/>
    <w:basedOn w:val="TextBodyIndent"/>
    <w:next w:val="Style19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50:00Z</dcterms:created>
  <dc:creator>jh</dc:creator>
  <dc:description/>
  <dc:language>en-US</dc:language>
  <cp:lastModifiedBy>pc</cp:lastModifiedBy>
  <cp:lastPrinted>2024-08-09T16:10:00Z</cp:lastPrinted>
  <dcterms:modified xsi:type="dcterms:W3CDTF">2024-08-09T16:10:27Z</dcterms:modified>
  <cp:revision>65</cp:revision>
  <dc:subject/>
  <dc:title>行政处罚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260827864FEDB07F2DAF307EC86A</vt:lpwstr>
  </property>
  <property fmtid="{D5CDD505-2E9C-101B-9397-08002B2CF9AE}" pid="3" name="KSOProductBuildVer">
    <vt:lpwstr>2052-11.8.2.10953</vt:lpwstr>
  </property>
</Properties>
</file>