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6"/>
        <w:gridCol w:w="1587"/>
        <w:gridCol w:w="1620"/>
        <w:gridCol w:w="2386"/>
        <w:gridCol w:w="2370"/>
        <w:gridCol w:w="1394"/>
        <w:gridCol w:w="1387"/>
        <w:gridCol w:w="1369"/>
      </w:tblGrid>
      <w:tr>
        <w:trPr>
          <w:trHeight w:val="1380" w:hRule="atLeast"/>
          <w:cantSplit w:val="true"/>
        </w:trPr>
        <w:tc>
          <w:tcPr>
            <w:tcW w:w="141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44"/>
                <w:szCs w:val="44"/>
              </w:rPr>
              <w:t>20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年第</w:t>
            </w:r>
            <w:r>
              <w:rPr>
                <w:rFonts w:cs="宋体;方正书宋_GBK" w:ascii="宋体;方正书宋_GBK" w:hAnsi="宋体;方正书宋_GBK"/>
                <w:sz w:val="44"/>
                <w:szCs w:val="4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季度莆田市</w:t>
            </w:r>
            <w:r>
              <w:rPr>
                <w:rFonts w:ascii="宋体;方正书宋_GBK" w:hAnsi="宋体;方正书宋_GBK" w:cs="宋体;方正书宋_GBK"/>
                <w:sz w:val="44"/>
                <w:szCs w:val="44"/>
                <w:lang w:val="en-US" w:eastAsia="zh-CN"/>
              </w:rPr>
              <w:t>生态</w:t>
            </w:r>
            <w:r>
              <w:rPr>
                <w:rFonts w:ascii="宋体;方正书宋_GBK" w:hAnsi="宋体;方正书宋_GBK" w:cs="宋体;方正书宋_GBK"/>
                <w:sz w:val="44"/>
                <w:szCs w:val="44"/>
              </w:rPr>
              <w:t>环境局行政处罚结果公开</w:t>
            </w:r>
          </w:p>
          <w:p>
            <w:pPr>
              <w:pStyle w:val="Normal"/>
              <w:ind w:firstLine="150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单位名称：莆田市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生态环境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局　    　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统计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1-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 xml:space="preserve">月份　　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填报时间：</w:t>
            </w:r>
            <w:r>
              <w:rPr>
                <w:rFonts w:cs="宋体;方正书宋_GBK" w:ascii="宋体;方正书宋_GBK" w:hAnsi="宋体;方正书宋_GBK"/>
                <w:sz w:val="30"/>
                <w:szCs w:val="30"/>
              </w:rPr>
              <w:t>20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年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月</w:t>
            </w: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立案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被处罚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案  由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处罚依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处罚结果执行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结案时间</w:t>
            </w:r>
          </w:p>
        </w:tc>
      </w:tr>
      <w:tr>
        <w:trPr>
          <w:trHeight w:val="1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中兴农牧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中华畜禽规模养殖污染防治管理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6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锄禾生态养殖专业合作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畜禽规模养殖污染防治管理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盛立建材贸易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中华人民共和国大气污染防治管理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一十七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游县逢奕养殖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畜禽规模养殖污染防治管理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7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普兰特生态园农业开发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畜禽规模养殖污染防治管理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7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灵川煌锋瓷砖店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超标排放水污染物、违反排污许可证管理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、《排污许可管理条例》第四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87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三建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环境噪声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噪声污染防治法》第七十七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8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祥丰实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涉嫌违反挥发性有机物防治规定、逃避监管的方式违法排放水污染物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零八条、《中华人民共和国水污染防治法》第八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海博鞋材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建设项目环保”三同时”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设项目环境保护管理条例》第二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合泰鞋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建设项目环境影响评价制度、建设项目环保“三同时”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环境影响评价法》第三十一条、《建设项目环境保护管理条例》第二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城厢区斯达利塑料制品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建设项目环境影响评价制度、建设项目环保“三同时”制度和排污许可管理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环境影响评价法》第三十一条、《建设项目环境保护管理条例》第二十三条、《排污许可管理条例》第四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2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依道丰建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4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五通建设发展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环境噪声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生态环境保护条例》第六十六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益农养殖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畜禽养殖污染防治管理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江口三丰电子塑料制品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逃避监管的方式违法排放水污染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据《中华人民共和国水污染防治法》第八十三条第一款第（三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7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整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闽翔电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超标排放水污染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一款第（二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7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整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林枫建材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大气污染防治规定和逃避监管方式违法排放污染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一十七条和《中华人民共和国大气污染防治法》第九十九条第一款第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57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整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树（鲈鱼养殖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规设置排放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四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整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明（水产养殖场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规设置排放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四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33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整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陈春妹水产养殖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规设置排放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四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6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整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0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佰晟达新材料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挥发性有机物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一百零八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9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整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涵江区兴兴鞋面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反排污许可管理条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排污许可管理条例》 第四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4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整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缴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绿园物业管理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建设项目环保“三同时”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建设项目环境保护管理条例》第二十三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森福木业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标排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大气污染防治法》第九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87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硕源（福建）建筑劳务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环境噪声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噪声污染防治法》第七十七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3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荔城区海德纸箱加工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突发环境事件应对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九十三条第（一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秀屿区东峤汉能鸭养殖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环境保护许可证管理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排污许可管理条例》第四十三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秀屿兴阳养殖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畜禽规模养殖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畜禽规模养殖污染防治条例》第三十九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1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展翼建设工程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环境噪声污染防治规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福建省生态环境保护条例》第六十六条第一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秀屿区笏石社区卫生服务中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物超标排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（一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5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莆环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秀屿区精神病防治院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污染物超标排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水污染防治法》第八十三条第（一）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人民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50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闽莆环罚〔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38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仙游鸿辉环保科技有限公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涉嫌违反固体废物管理制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《中华人民共和国固体废物污染环境防治法》第一百零二条第十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处人民币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13.7503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万元罚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  <w:t>已执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/>
          <w:sz w:val="30"/>
          <w:szCs w:val="30"/>
        </w:rPr>
        <w:t>主管领导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              </w:t>
      </w:r>
      <w:r>
        <w:rPr>
          <w:rFonts w:cs="宋体;方正书宋_GBK" w:ascii="宋体;方正书宋_GBK" w:hAnsi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分管领导：  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         </w:t>
      </w:r>
      <w:r>
        <w:rPr>
          <w:rFonts w:ascii="宋体;方正书宋_GBK" w:hAnsi="宋体;方正书宋_GBK" w:cs="宋体;方正书宋_GBK"/>
          <w:sz w:val="30"/>
          <w:szCs w:val="30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0"/>
          <w:szCs w:val="30"/>
        </w:rPr>
        <w:t>审核：                填报</w:t>
      </w:r>
      <w:r>
        <w:rPr>
          <w:rFonts w:cs="宋体;方正书宋_GBK" w:ascii="宋体;方正书宋_GBK" w:hAnsi="宋体;方正书宋_GBK"/>
          <w:sz w:val="30"/>
          <w:szCs w:val="30"/>
        </w:rPr>
        <w:t xml:space="preserve">: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9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Times New Roman;DejaVu San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10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10">
    <w:name w:val="样式 标题 1 + 首行缩进:  0 字符"/>
    <w:basedOn w:val="Heading1"/>
    <w:next w:val="Xl57"/>
    <w:qFormat/>
    <w:pPr>
      <w:numPr>
        <w:ilvl w:val="0"/>
        <w:numId w:val="0"/>
      </w:numPr>
      <w:spacing w:lineRule="exact" w:line="520"/>
      <w:jc w:val="both"/>
      <w:outlineLvl w:val="9"/>
    </w:pPr>
    <w:rPr>
      <w:rFonts w:ascii="Arial;DejaVu Sans" w:hAnsi="Arial;DejaVu Sans" w:eastAsia="黑体" w:cs="宋体;方正书宋_GBK"/>
      <w:sz w:val="3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;DejaVu Sans" w:hAnsi="Times New Roman;DejaVu Sans"/>
      <w:b/>
      <w:bCs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8:50:00Z</dcterms:created>
  <dc:creator>jh</dc:creator>
  <dc:description/>
  <dc:language>en-US</dc:language>
  <cp:lastModifiedBy>pc</cp:lastModifiedBy>
  <cp:lastPrinted>2022-01-16T10:47:00Z</cp:lastPrinted>
  <dcterms:modified xsi:type="dcterms:W3CDTF">2024-08-09T15:55:27Z</dcterms:modified>
  <cp:revision>65</cp:revision>
  <dc:subject/>
  <dc:title>行政处罚结果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C260827864FEDB07F2DAF307EC86A</vt:lpwstr>
  </property>
  <property fmtid="{D5CDD505-2E9C-101B-9397-08002B2CF9AE}" pid="3" name="KSOProductBuildVer">
    <vt:lpwstr>2052-11.8.2.10953</vt:lpwstr>
  </property>
</Properties>
</file>