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587"/>
        <w:gridCol w:w="1620"/>
        <w:gridCol w:w="2386"/>
        <w:gridCol w:w="2370"/>
        <w:gridCol w:w="1394"/>
        <w:gridCol w:w="1387"/>
        <w:gridCol w:w="1369"/>
      </w:tblGrid>
      <w:tr>
        <w:trPr>
          <w:trHeight w:val="1380" w:hRule="atLeast"/>
          <w:cantSplit w:val="true"/>
        </w:trPr>
        <w:tc>
          <w:tcPr>
            <w:tcW w:w="14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年第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季度莆田市</w:t>
            </w:r>
            <w:r>
              <w:rPr>
                <w:rFonts w:ascii="宋体;方正书宋_GBK" w:hAnsi="宋体;方正书宋_GBK" w:cs="宋体;方正书宋_GBK"/>
                <w:sz w:val="44"/>
                <w:szCs w:val="44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环境局行政处罚结果公开</w:t>
            </w:r>
          </w:p>
          <w:p>
            <w:pPr>
              <w:pStyle w:val="Normal"/>
              <w:ind w:firstLine="150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位名称：莆田市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局　    　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统计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4-6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月份　　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报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立案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被处罚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案  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执行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结案时间</w:t>
            </w:r>
          </w:p>
        </w:tc>
      </w:tr>
      <w:tr>
        <w:trPr>
          <w:trHeight w:val="10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新旺农牧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8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兴居农牧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大济万鑫养殖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47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苏氏农牧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47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度尾庆添鳗鱼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涉嫌违反水污染物超标排放案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水污染防治法》第八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406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大司建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建设项目环境影响评价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环境影响评价法》第三十一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.106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繁荣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逃避监管的方式违法排放污染物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水污染防治法》第八十三条第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.7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﹞5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恒固建设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噪声污染防治法》第七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187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﹞5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中建海峡建设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噪声污染防治法》第七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187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﹞5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省金铎建筑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噪声污染防治法》第七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187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祥丰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涉嫌违反污染源排污口规范化管理案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4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﹞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意裕丰工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排污许可管理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排污许可管理条例》第四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.208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甘章华（水产养殖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违规设置排放口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水污染防治法》第八十四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.333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涵江区建扬机械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.428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秀屿区港城污水处理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污染源自动监控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水污染防治法》第八十二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2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郑桂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排污许可证管理制度和污染源排污口规范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许可排污管理条例》第四十三条、《中华人民共和国水污染防治法》第八十四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177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30"/>
          <w:szCs w:val="30"/>
        </w:rPr>
        <w:t>主管领导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        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分管领导：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审核：                填报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9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0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10">
    <w:name w:val="样式 标题 1 + 首行缩进:  0 字符"/>
    <w:basedOn w:val="Heading1"/>
    <w:next w:val="Xl57"/>
    <w:qFormat/>
    <w:pPr>
      <w:numPr>
        <w:ilvl w:val="0"/>
        <w:numId w:val="0"/>
      </w:numPr>
      <w:spacing w:lineRule="exact" w:line="520"/>
      <w:jc w:val="both"/>
      <w:outlineLvl w:val="9"/>
    </w:pPr>
    <w:rPr>
      <w:rFonts w:ascii="Arial;DejaVu Sans" w:hAnsi="Arial;DejaVu Sans" w:eastAsia="黑体" w:cs="宋体;方正书宋_GBK"/>
      <w:sz w:val="3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;DejaVu Sans" w:hAnsi="Times New Roman;DejaVu Sans"/>
      <w:b/>
      <w:bCs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0:00Z</dcterms:created>
  <dc:creator>jh</dc:creator>
  <dc:description/>
  <dc:language>en-US</dc:language>
  <cp:lastModifiedBy>pc</cp:lastModifiedBy>
  <cp:lastPrinted>2022-01-17T02:47:00Z</cp:lastPrinted>
  <dcterms:modified xsi:type="dcterms:W3CDTF">2024-08-09T10:47:19Z</dcterms:modified>
  <cp:revision>65</cp:revision>
  <dc:subject/>
  <dc:title>行政处罚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260827864FEDB07F2DAF307EC86A</vt:lpwstr>
  </property>
  <property fmtid="{D5CDD505-2E9C-101B-9397-08002B2CF9AE}" pid="3" name="KSOProductBuildVer">
    <vt:lpwstr>2052-11.8.2.10953</vt:lpwstr>
  </property>
</Properties>
</file>