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587"/>
        <w:gridCol w:w="1620"/>
        <w:gridCol w:w="2386"/>
        <w:gridCol w:w="2370"/>
        <w:gridCol w:w="1394"/>
        <w:gridCol w:w="1387"/>
        <w:gridCol w:w="1369"/>
      </w:tblGrid>
      <w:tr>
        <w:trPr>
          <w:trHeight w:val="1380" w:hRule="atLeast"/>
          <w:cantSplit w:val="true"/>
        </w:trPr>
        <w:tc>
          <w:tcPr>
            <w:tcW w:w="14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年第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季度莆田市</w:t>
            </w:r>
            <w:r>
              <w:rPr>
                <w:rFonts w:ascii="宋体;方正书宋_GBK" w:hAnsi="宋体;方正书宋_GBK" w:cs="宋体;方正书宋_GBK"/>
                <w:sz w:val="44"/>
                <w:szCs w:val="44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环境局行政处罚结果公开</w:t>
            </w:r>
          </w:p>
          <w:p>
            <w:pPr>
              <w:pStyle w:val="Normal"/>
              <w:ind w:firstLine="150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位名称：莆田市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局　    　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统计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0-12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月份　　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报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立案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被处罚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案  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执行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结案时间</w:t>
            </w:r>
          </w:p>
        </w:tc>
      </w:tr>
      <w:tr>
        <w:trPr>
          <w:trHeight w:val="1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大家之家古典家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大气污染防治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行政处罚法》第三十六条第一款、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0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明胜（莆田）新型建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大气污染防治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一十七条第（二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85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郊尾镇双茂鞋面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建设项目环境影响评价制度和建设项目环保“三同时”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环境影响评价法》第三十一条第一款、                                                    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83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莆田鑫逾畜牧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畜禽规模养殖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94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金进餐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福建省大气污染防治条例》第七十三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75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亿昇建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一十七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57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奇能机制炭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一十七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14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天喜古典家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0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豪景环保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逃避监管方式违法排放污染物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水污染防治法》第八十三条第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749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莆田市华发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8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荔城区北高恩发建材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大气污染防治规定和排污许可证管理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一十七条第二项、《排污许可管理条例》第三十六条第五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553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凯派贸易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5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荔城区黄石盛顺鞋材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85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荔城区腾耀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排污许可证管理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排污许可管理条例》第四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4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荔城区荔清环境投资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环保“三同时”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285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双林鞋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35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余辉所办的运动鞋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21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伟先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、排污许可证管理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、《排污许可管理条例》第四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30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荔城区黄石陈福荣鞋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建设项目环保“三同时”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00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林超勇所办的成品鞋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21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荔城区秀雄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武成养殖有限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1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恒辉鞋材贸易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49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新众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固体废物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固体废物污染环境防治法》第一百一十二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999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百意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49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互友工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涉嫌违反挥发性有机物防治规定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64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莆田市寅盛鞋业有限公司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49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小爱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57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中科华宇（福建）科技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57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恒业亿鑫鞋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环保“三同时”（环境保护设施与项目同时设计、同时施工、同时投产使用）竣工验收手续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环境影响评价法》第三十一条第一款、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233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新涵彩印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49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港汇混凝土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七条第（二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14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涵江区兴塘化工涂料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排污许可证管理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排污许可管理条例》第三十六条第（五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黄金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保护区内违法建设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自然保护区条例》第三十五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皇宇木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污染源排污口规范化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水污染防治法》第八十四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建仁建材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自动监控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条第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00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港秀建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中华人民共和国大气污染防治法》第一百一十七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2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秀屿区华鹰饲料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污染源排污口规范化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条第五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7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东晖家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2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木林轩家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2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福建信得智能包装有限公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49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秀屿区隆鑫建材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七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35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博裕隆家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2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钟志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在自然保护区内违法筑坝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自然保护区条例》第三十五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30"/>
          <w:szCs w:val="30"/>
        </w:rPr>
        <w:t>主管领导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        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分管领导：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审核：                填报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9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0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10">
    <w:name w:val="样式 标题 1 + 首行缩进:  0 字符"/>
    <w:basedOn w:val="Heading1"/>
    <w:next w:val="Xl57"/>
    <w:qFormat/>
    <w:pPr>
      <w:numPr>
        <w:ilvl w:val="0"/>
        <w:numId w:val="0"/>
      </w:numPr>
      <w:spacing w:lineRule="exact" w:line="520"/>
      <w:jc w:val="both"/>
      <w:outlineLvl w:val="9"/>
    </w:pPr>
    <w:rPr>
      <w:rFonts w:ascii="Arial;DejaVu Sans" w:hAnsi="Arial;DejaVu Sans" w:eastAsia="黑体" w:cs="宋体;方正书宋_GBK"/>
      <w:sz w:val="3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;DejaVu Sans" w:hAnsi="Times New Roman;DejaVu Sans"/>
      <w:b/>
      <w:bCs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0:00Z</dcterms:created>
  <dc:creator>jh</dc:creator>
  <dc:description/>
  <dc:language>en-US</dc:language>
  <cp:lastModifiedBy>pc</cp:lastModifiedBy>
  <cp:lastPrinted>2022-01-20T02:47:00Z</cp:lastPrinted>
  <dcterms:modified xsi:type="dcterms:W3CDTF">2024-08-09T15:53:08Z</dcterms:modified>
  <cp:revision>65</cp:revision>
  <dc:subject/>
  <dc:title>行政处罚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260827864FEDB07F2DAF307EC86A</vt:lpwstr>
  </property>
  <property fmtid="{D5CDD505-2E9C-101B-9397-08002B2CF9AE}" pid="3" name="KSOProductBuildVer">
    <vt:lpwstr>2052-11.8.2.10953</vt:lpwstr>
  </property>
</Properties>
</file>