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6"/>
        <w:gridCol w:w="1587"/>
        <w:gridCol w:w="1620"/>
        <w:gridCol w:w="2386"/>
        <w:gridCol w:w="2370"/>
        <w:gridCol w:w="1394"/>
        <w:gridCol w:w="1387"/>
        <w:gridCol w:w="1369"/>
      </w:tblGrid>
      <w:tr>
        <w:trPr>
          <w:trHeight w:val="1380" w:hRule="atLeast"/>
          <w:cantSplit w:val="true"/>
        </w:trPr>
        <w:tc>
          <w:tcPr>
            <w:tcW w:w="141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20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年第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季度莆田市</w:t>
            </w:r>
            <w:r>
              <w:rPr>
                <w:rFonts w:ascii="宋体;方正书宋_GBK" w:hAnsi="宋体;方正书宋_GBK" w:cs="宋体;方正书宋_GBK"/>
                <w:sz w:val="44"/>
                <w:szCs w:val="44"/>
                <w:lang w:val="en-US" w:eastAsia="zh-CN"/>
              </w:rPr>
              <w:t>生态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环境局行政处罚结果公开</w:t>
            </w:r>
          </w:p>
          <w:p>
            <w:pPr>
              <w:pStyle w:val="Normal"/>
              <w:ind w:firstLine="150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单位名称：莆田市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局　    　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统计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1-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月份　　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报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立案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被处罚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案  由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依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执行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结案时间</w:t>
            </w:r>
          </w:p>
        </w:tc>
      </w:tr>
      <w:tr>
        <w:trPr>
          <w:trHeight w:val="10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仙游县盖尾镇仙华宝树山建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大气污染防治管理、环境噪声污染防治规定类别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七条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8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仙游县顺兴机动车检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大气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二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643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福建省莆田市联发建筑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环境噪声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噪声污染防治法》第七十七条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0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仙游县大济万鑫养殖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畜禽养殖污染防治管理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20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荔城区北高恩发建材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超标排污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九十九条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壹拾陆万捌仟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鸿辉汽车检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出具虚假排放检验报告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二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壹拾伍万壹仟元，违法所得玖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普安机动车安全技术检测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出具虚假排放检验报告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五十四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.133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同和机动车检测服务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出具虚假排放检验报告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五十四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.066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福建初阳沥青混凝土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建设项目环境影响评价制度和建设项目环保“三同时”制度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环境影响评价法》第二十五条、《建设项目环境保护管理条例》第十五条、第十九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9.126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，对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主管人员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.249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城厢区兆发禽养殖基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固体废物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固体废物污染环境防治法》第六十五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.4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城厢区灵川春凤家禽养殖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固体废物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固体废物污染环境防治法》第六十五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.1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城厢区灵川鑫意顺家禽养殖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固体废物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固体废物污染环境防治法》第六十五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.1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厦门市宏鼎工程管理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噪声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福建省生态环境保护条例》第四十九条第二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安发机动车检测服务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出具机动车虚假排放检验报告，违反大气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二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壹拾肆万伍仟元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没收违法所得贰仟贰佰玖拾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洁利餐具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款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贰万柒仟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盛海机动车服务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出具机动车虚假排放检验报告，违反大气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中华人民共和国大气污染防治法》第一百一十二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壹拾柒万贰仟元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没收违法所得贰万零伍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鸿顺机动车检测有限公司涵华经营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未按照标准规范对机动车尾气进行排放检验，违反大气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二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壹拾壹万捌仟元，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没收违法所得壹仟柒佰玖拾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王永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涉嫌违反挥发性有机物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贰万伍仟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天骏机动车检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违反大气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二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壹拾叁万贰仟元，没收违法所得叁佰陆拾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6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秀屿区中远机动车服务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违反大气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二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壹拾壹万叁仟元，没收违法所得壹仟肆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秀屿区盛通机动车服务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违反大气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一十二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壹拾贰万贰仟元，没收违法所得柒佰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建仁建材有限责任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违反大气污染防治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款第五项、《福建省大气污染防治条例》第七十四条第一款第二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捌万玖仟元，责令停产整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乡里香黑猪开发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违反畜禽养殖污染防治管理规定案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.277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荔城区达瑞养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违反畜禽养殖污染防治管理规定案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不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新信合鞋材加工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违反固体废物污染防治规定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行政处罚法》第三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不予行政处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莆田市荔城区鸿诚鞋盒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违反挥发性有机物污染防治规定案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《中华人民共和国大气污染防治法》第一百零八条第一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.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已结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9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0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10">
    <w:name w:val="样式 标题 1 + 首行缩进:  0 字符"/>
    <w:basedOn w:val="Heading1"/>
    <w:next w:val="Xl57"/>
    <w:qFormat/>
    <w:pPr>
      <w:numPr>
        <w:ilvl w:val="0"/>
        <w:numId w:val="0"/>
      </w:numPr>
      <w:spacing w:lineRule="exact" w:line="520"/>
      <w:jc w:val="both"/>
      <w:outlineLvl w:val="9"/>
    </w:pPr>
    <w:rPr>
      <w:rFonts w:ascii="Arial;DejaVu Sans" w:hAnsi="Arial;DejaVu Sans" w:eastAsia="黑体" w:cs="宋体;方正书宋_GBK"/>
      <w:sz w:val="3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;DejaVu Sans" w:hAnsi="Times New Roman;DejaVu Sans"/>
      <w:b/>
      <w:bCs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50:00Z</dcterms:created>
  <dc:creator>jh</dc:creator>
  <dc:description/>
  <dc:language>en-US</dc:language>
  <cp:lastModifiedBy>pc</cp:lastModifiedBy>
  <cp:lastPrinted>2022-01-16T18:47:00Z</cp:lastPrinted>
  <dcterms:modified xsi:type="dcterms:W3CDTF">2025-04-03T15:35:29Z</dcterms:modified>
  <cp:revision>65</cp:revision>
  <dc:subject/>
  <dc:title>行政处罚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260827864FEDB07F2DAF307EC86A</vt:lpwstr>
  </property>
  <property fmtid="{D5CDD505-2E9C-101B-9397-08002B2CF9AE}" pid="3" name="KSOProductBuildVer">
    <vt:lpwstr>2052-11.8.2.10953</vt:lpwstr>
  </property>
</Properties>
</file>